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1 Wykaz usług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2551"/>
        <w:gridCol w:w="237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ZS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ub Integracji Społecznej Fundacji Pro Omni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: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Jarużyńska 9, 85-790 Bydgoszcz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w siedzibie PZ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u klienta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Indywidualne (lub w mini-grupach 2-5 osób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społecz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acyjny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radzenia sobie z emocjam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asertywnośc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radzenia sobie ze strese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zarządzanie sobą w czas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wzbudzania motywacji wewnętrznej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budowania pewności sieb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rozwiązywania konfliktó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współpracy w grup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sesje coachingowe wyłaniające i wzmacniające mocne strony pracowni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Sesje tworzenia planu wykorzystania własnych zasobów do pełnienia danego stanowiska w nowym miejscu pra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psychologicz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psychologiczn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ztwo/poradnictwo zawodow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porady praw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doradcy zawodoweg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ctwo pra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spierający/Trener prac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>
          <w:trHeight w:val="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gastronomiczny 6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pod warunkiem prowadzenia usług gastronomiczn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- pod warunkiem prowadzenia usług gastronomicznych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jakości i bezpieczeństwa posiłków w żywieniu zbiorowym – 32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CP – GHP/G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z zarzadzania budżetem domowym-8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a z zakresu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i i czasu pracy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i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rtywności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spółpracy w zespole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</w:rPr>
              <w:t>rozwiązywania konfliktów – 4-8h (w zależności od potrzeb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11" w:footer="252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822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Calibri" w:hAnsi="Calibri"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imSun;宋体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ntstyle01">
    <w:name w:val="fontstyle01"/>
    <w:qFormat/>
    <w:rPr>
      <w:rFonts w:ascii="Trebuchet MS" w:hAnsi="Trebuchet MS" w:cs="Trebuchet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Agata Wajer-Gądecka</dc:creator>
  <dc:description/>
  <cp:keywords/>
  <dc:language>en-US</dc:language>
  <cp:lastModifiedBy>Joanna Kamińska</cp:lastModifiedBy>
  <cp:lastPrinted>2017-07-11T12:58:00Z</cp:lastPrinted>
  <dcterms:modified xsi:type="dcterms:W3CDTF">2025-03-06T10:48:00Z</dcterms:modified>
  <cp:revision>2</cp:revision>
  <dc:subject/>
  <dc:title/>
</cp:coreProperties>
</file>