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rawozdanie merytoryczne z działalności Stowarzyszeni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ujawsko-Pomorski Ośrodek Wsparcia Inicjatyw Pozarządowych „Tłok”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rok 2017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958340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Ośrodek Wsparcia Ekonomii Społecznej prowadzony przez TŁOK przeszedł ponowny audyt w ramach akredytacji AKSES i w marcu 2016 r. otrzymał </w:t>
      </w:r>
      <w:r>
        <w:rPr>
          <w:rFonts w:cs="Calibri" w:ascii="Calibri" w:hAnsi="Calibri"/>
          <w:color w:val="000000"/>
          <w:sz w:val="22"/>
        </w:rPr>
        <w:t>akredytację AKSES, spełniając warunki określone w Standardach Ośrodków Wsparcia Ekonomii Społecznej i otrzymując od Ministra Pracy i Polityki Społecznej status Ośrodka Wsparcia Ekonomii Społecznej Wysokiej Jak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Od 01.09.2016 r. realizowany jest projekt OWES TŁOK współfinansowany ze środków Europejskiego Funduszu Społecznego. Projekt jest realizowany na terenie subregionu obejmującego powiaty: golubsko-dobrzyński, brodnicki, wąbrzeski, rypiński, świecki, m. Grudziądz, grudziądzki. W 2016 roku w ramach projektu podjęto następujące działani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Animatorzy OWES TŁOK spotykali się z przedstawicielami NGO, JST, grupami inicjatywnymi w celu animowania działań w obszarze ekonomii społecznej. Odbyło się min. 1 spotkanie animacyjne w każdej gminie subregion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ano w ramach 7 Powiatowych Zespołów ds. Ekonomii Społecznej dla powiatów z subregionu objętego wsparciem OWES. Zorganizowano szkolenia dot. budowania powiązań kooperacyjnych dla Powiatowych Zespołów ds. Ekonomii Społecznej: w Wąbrzeźnie (</w:t>
      </w:r>
      <w:r>
        <w:rPr>
          <w:rFonts w:cs="Calibri" w:ascii="Calibri" w:hAnsi="Calibri"/>
          <w:color w:val="000000"/>
          <w:sz w:val="22"/>
          <w:szCs w:val="22"/>
        </w:rPr>
        <w:t xml:space="preserve">14.02.2017; </w:t>
      </w:r>
      <w:r>
        <w:rPr>
          <w:rFonts w:cs="Calibri" w:ascii="Calibri" w:hAnsi="Calibri"/>
          <w:sz w:val="22"/>
          <w:szCs w:val="22"/>
        </w:rPr>
        <w:t>29.05.2017,), Brodnicy (16.02.2017), Golubiu-Dobrzyniu (15.02.2017), Grudziądzu (21.06.2017, 21.09.2017), powiecie grudziądzkim (21.06.2017, 4.10.2017), Rypinie (20.02.2017, 22.06.2017, 29.09.2017), Świeciu (23.05.2017), Bochlinie (24.07.2017).</w: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Udzielano 743 godzin porad z zakresu doradztwa ogólnego (kwestie prawne związane z podjęciem działalności gospodarczej przez NGO, rejestrowanie działalności, zmiany w statucie, źródła finansowania NGO i spółdzielni socjalnych, prowadzenie działalności gosp. i statutowej w sferze ES) i 330,5 godzin specjalistycznego (doradztwo prawne, osobowe, księgowo-podatkowe, marketingowe), 68 godzin doradztwa biznesowego dla grup uczestniczących w Ścieżce PS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W ramach Inkubatora Aktywności Społecznej udostępniano PES salę, sprzęt, materiał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dzielono dotacji dla 8 przedsiębiorstw społecznych na 34 miejsca pracy. Objęto wsparciem 77 pes z subregionu. W ramach wsparcia powstało 8 przedsiębiorstw społecznych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9450" cy="1225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icjuj z FIO b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„Inicjuj z FIO bis” Ośrodek Tłok (w partnerstwie z Towarzystwem Rozwoju Gminy Płużnica) w roku 2017 pełnił rolę operatora małych grantów FIO do 5 tys. zł dla młodych NGO i grup nieformalnych z woj. kujawsko-pomorskieg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2017 r. zorganizowano czwartą edycję konkursu (wcześniej w latach 2014-2016 realizowano projekt „Inicjuj z FIO”), a także animowano NGO i grupy nieformalne do działań ze sfery pożytku publicznego w społecznościach lokalnych. W trakcie naboru do Stowarzyszenia TŁOK wpłynęło 188 wniosków o mikrodotacje z czego 114 pochodziło od grup nieformalnych/samopomocowych, a 74 – od młodych organizacji. Wnioski pochodziły z dziesięciu obsługiwanych przez Operatora powiatów. Przed rozpoczęciem naboru przeprowadzono spotkania informacyjno-promocyjne w każdym z 10 obsługiwanych przez Tłok powiatów. Wzięły w nich udział 133 osob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wyniku naboru  przyznano 48 mikrodotacji, natomiast w listopadzie 2017 r. powstały oszczędności w projekcie z których udzielono 3 kolejnych dotacji, dla wnioskodawców, którzy znajdowali się na pierwszych niedofinansowanych miejscach listy rankingowej i wyrazili chęć realizacji projektu. Łącznie w 2017 roku podpisano 51 umów, w tym 27 z ngo, 14 z grupami z patronem oraz 10 z grupami bez patron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ono 57 doradztw dla grup i organizacji przygotowujących projek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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rtal aktywnawies.p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www.aktywnawies.pl regularnie pojawiały się nowe artykuły dotyczące ciekawych miejsc, ludzi i wydarzeń na kujawsko-pomorskich terenach wiejskich. Równolegle prowadzony był profil strony w mediach społecznościowych (Facebook). Na portalu zamieszczane były artykuły z następujących działów: Aktualności, Natura, Kultura, Produkty, Atrakcje, Wioski tematyczne i Wydar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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NIA REALIZOWANE WE WSPÓŁPRACY Z INNYMI PODMIOTAM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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NIA ZREALIZOWANE W RAMACH DZIAŁALNOŚCI GOSPODARCZ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rze Ośrodka Tłok działał punkt DHL z możliwością nadania lub odbioru przesyłki kurierskiej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ło biuro rachunkowe dla NGO, oferujące usługi księgowe i rachunkowe (opracowanie polityki rachunkowości, zakładowego planu kont, dokonywanie zapisów w ewidencji księgowej, sporządzanie sprawozdań finansowych, sporządzanie deklaracji podatkowych, rozliczanie finansowe dotacji, bieżący monitoring zobowiązań i należności, listy płac, deklaracje ZUS i PIT)</w:t>
      </w:r>
    </w:p>
    <w:p>
      <w:pPr>
        <w:pStyle w:val="Akapitzlis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organizowano Targi Dobrych Praktyk Ekonomii Społecznej w Wąbrzeźnie w dniach 25 – 26 czerwca 2017 r.  W ramach targów swoje produkty i usługi zaprezentowały lokalne przedsiębiorstwa społeczne. Odbyło się także seminarium poświęcone współpracy samorządu z PES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organizowano i przeprowadzono w dniu 22.06.2017 r. szkolenie wyjazdowe pn.: „Ekonomia społeczna to nie oksymoron” dla spółdzielni socjalnych „SPIŻARNIA KUJAWSKA” w Stawkach k/Aleksandrowa Kujawskiego oraz „Lubiczanka” w Lubiczu Dolnym.</w:t>
      </w:r>
    </w:p>
    <w:p>
      <w:pPr>
        <w:pStyle w:val="Akapitzlis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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CHWAŁY ZARZĄDU STOWARZYSZENIA KUJAWSKO-POMORSKI OŚRODEK WSPARCIA INICJATYW POZARZĄDOWYCH „TŁOK” PODJĘTE W 2017 ROK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1/2017 w sprawie przyjęcia Regulaminu Grupy Sterującej w ramach projektu „Inicjuj z FIO bis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2/2017 w sprawie zatwierdzenia listy rankingowej projektu „Inicjuj z FIO bis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3/2017 w sprawie przyjęcia sprawozdania merytorycz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4/2017 w sprawie przyjęcia sprawozdania finans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5/2017 z dnia 31.07.2017 w sprawie uchylenia dotychczas obowiązującą politykę bezpieczeństwa w zakresie ochrony danych osobowych oraz przyjęcia nowo opracowanej Polityki Bezpieczeństwa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6/2017 z dnia 31.07.2017 w sprawie uchylenia dotychczas obowiązującej instrukcji systemów informatycznych oraz przyjęcie nowo opracowanej Instrukcji zarządzania systemem informatycznym służącym do przetwarzania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7/2017 w sprawie skreślenia z listy członków osób nie płacących składek członkowskich w okresie dłuższym niż 12 miesię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8/2017 w sprawie skreślenia z listy członków z powodu niepłacenia składek członkowskich w okresie dłuższym niż 12 miesię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wała nr 9/2017 w sprawie przyjęcia Regulaminu pra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wała nr 10/2017 w sprawie przyjęcia zmian w Regulaminie wynagradz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11/2017 w sprawie przyjęcia Zasad (polityki) rachunkowości Stowarzyszenia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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CHWAŁY WALNEGO ZEBRANIA STOWARZYSZENIA KUJAWSKO POMORSKI OŚRODEK WSPARCIA INICJATYW POZARZĄDOWYCH „TŁOK” PODJĘTE W 2017 ROK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1/2017 o trybie głos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2/2017 w sprawie zatwierdzenia sprawozdania merytorycznego za rok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3/2017 w sprawie zatwierdzenia sprawozdania finansowego za rok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4/2017 w sprawie przeznaczania zysków z działalności gospodarcz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5/2017 w sprawie udzielenia absolutorium dla Zarząd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6/2017 w sprawie wyboru członków komisji rewizyj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7/2017 w sprawie powołania pełnomocnik ds. zawierania umów między stowarzyszeniem a członkiem zarządu oraz w sporach z n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8/2017 w sprawie zmian w statu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</w:tblGrid>
      <w:tr>
        <w:trPr>
          <w:trHeight w:val="315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li:</w:t>
            </w:r>
          </w:p>
        </w:tc>
      </w:tr>
      <w:tr>
        <w:trPr>
          <w:trHeight w:val="630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Kwiesielewicz- Szyszka prezeska</w:t>
            </w:r>
          </w:p>
        </w:tc>
      </w:tr>
      <w:tr>
        <w:trPr>
          <w:trHeight w:val="630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cek Gądecki –wice  prezes</w:t>
            </w:r>
          </w:p>
        </w:tc>
      </w:tr>
      <w:tr>
        <w:trPr>
          <w:trHeight w:val="630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żena Kachniarz- skarbniczk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UltraLight">
    <w:charset w:val="00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owarzyszenie Kujawsko-Pomorski Ośrodek Wsparcia Inicjatyw Pozarządowych TŁOK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lac Św. Katarzyny 9</w:t>
    </w:r>
  </w:p>
  <w:p>
    <w:pPr>
      <w:pStyle w:val="Footer"/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>87-100 Toruń</w:t>
    </w:r>
  </w:p>
  <w:p>
    <w:pPr>
      <w:pStyle w:val="Footer"/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>tel: 56 655 50 22</w:t>
    </w:r>
  </w:p>
  <w:p>
    <w:pPr>
      <w:pStyle w:val="Footer"/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lang w:val="de-DE"/>
        </w:rPr>
        <w:t>biuro@tlok.pl</w:t>
      </w:r>
    </w:hyperlink>
  </w:p>
  <w:p>
    <w:pPr>
      <w:pStyle w:val="Footer"/>
      <w:rPr/>
    </w:pPr>
    <w:hyperlink r:id="rId2">
      <w:r>
        <w:rPr>
          <w:rStyle w:val="InternetLink"/>
          <w:rFonts w:cs="Verdana" w:ascii="Verdana" w:hAnsi="Verdana"/>
          <w:sz w:val="16"/>
          <w:lang w:val="de-DE"/>
        </w:rPr>
        <w:t>http://www.tlo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705610" cy="105981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1059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12" w:before="180" w:after="0"/>
      <w:outlineLvl w:val="0"/>
    </w:pPr>
    <w:rPr>
      <w:rFonts w:ascii="Helvetica Neue" w:hAnsi="Helvetica Neue" w:eastAsia="ヒラギノ角ゴ Pro W3;Times New Roman" w:cs="Helvetica Neue"/>
      <w:b/>
      <w:color w:val="2B6991"/>
      <w:sz w:val="26"/>
      <w:szCs w:val="20"/>
      <w:lang w:val="pl-PL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12" w:before="180" w:after="0"/>
      <w:outlineLvl w:val="1"/>
    </w:pPr>
    <w:rPr>
      <w:rFonts w:ascii="Helvetica Neue" w:hAnsi="Helvetica Neue" w:eastAsia="ヒラギノ角ゴ Pro W3;Times New Roman" w:cs="Helvetica Neue"/>
      <w:b/>
      <w:color w:val="2B6991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">
    <w:name w:val="tekst"/>
    <w:basedOn w:val="Domylnaczcionkaakapitu"/>
    <w:qFormat/>
    <w:rPr/>
  </w:style>
  <w:style w:type="character" w:styleId="Greentext">
    <w:name w:val="green_text"/>
    <w:basedOn w:val="Domylnaczcionkaakapitu"/>
    <w:qFormat/>
    <w:rPr/>
  </w:style>
  <w:style w:type="character" w:styleId="Tekst2">
    <w:name w:val="tekst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Geneva;Arial" w:hAnsi="Geneva;Arial" w:eastAsia="Times" w:cs="Times"/>
      <w:sz w:val="24"/>
      <w:lang w:val="cs-CZ"/>
    </w:rPr>
  </w:style>
  <w:style w:type="character" w:styleId="StopkaZnak">
    <w:name w:val="Stopka Znak"/>
    <w:qFormat/>
    <w:rPr>
      <w:sz w:val="24"/>
      <w:szCs w:val="24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Geneva;Arial" w:hAnsi="Geneva;Arial" w:eastAsia="Times" w:cs="Geneva;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1">
    <w:name w:val="Tytuł1"/>
    <w:next w:val="Body"/>
    <w:qFormat/>
    <w:pPr>
      <w:keepNext w:val="true"/>
      <w:widowControl/>
      <w:bidi w:val="0"/>
      <w:spacing w:before="0" w:after="1360"/>
    </w:pPr>
    <w:rPr>
      <w:rFonts w:ascii="Helvetica Neue UltraLight" w:hAnsi="Helvetica Neue UltraLight" w:eastAsia="ヒラギノ角ゴ Pro W3;Times New Roman" w:cs="Helvetica Neue UltraLight"/>
      <w:color w:val="000000"/>
      <w:spacing w:val="38"/>
      <w:sz w:val="64"/>
      <w:szCs w:val="20"/>
      <w:lang w:val="pl-PL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Helvetica Neue Light" w:hAnsi="Helvetica Neue Light" w:eastAsia="ヒラギノ角ゴ Pro W3;Times New Roman" w:cs="Helvetica Neue Light"/>
      <w:color w:val="000000"/>
      <w:sz w:val="18"/>
      <w:szCs w:val="20"/>
      <w:lang w:val="pl-PL" w:bidi="ar-SA" w:eastAsia="zh-CN"/>
    </w:rPr>
  </w:style>
  <w:style w:type="paragraph" w:styleId="BodyaciskiHelvetica">
    <w:name w:val="Body + (Łaciński) Helvetica"/>
    <w:basedOn w:val="Body"/>
    <w:qFormat/>
    <w:pPr>
      <w:spacing w:before="0" w:after="0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tlok.pl" TargetMode="External"/><Relationship Id="rId2" Type="http://schemas.openxmlformats.org/officeDocument/2006/relationships/hyperlink" Target="http://www.tlo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0:00Z</dcterms:created>
  <dc:creator>Michał Piotrowski</dc:creator>
  <dc:description/>
  <cp:keywords/>
  <dc:language>en-US</dc:language>
  <cp:lastModifiedBy>Użytkownik systemu Windows</cp:lastModifiedBy>
  <dcterms:modified xsi:type="dcterms:W3CDTF">2018-07-16T09:30:00Z</dcterms:modified>
  <cp:revision>2</cp:revision>
  <dc:subject/>
  <dc:title>Toruń, dn</dc:title>
</cp:coreProperties>
</file>