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JA DODATKO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W SPRAWOZDANIU FINANSOWYM ZA 2015 R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załącznik do bilansu oraz rachunku zysków i strat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ogóln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owarzyszenie Kujawsko – Pomorski Ośrodek Wsparcia Inicjatyw Pozarządowych TŁOK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owarzyszenie sporządza samodzielnie sprawozdania finansowe; księgi rachunkowe prowadzone są zgodnie z Ustawą z dnia 29 września 1994 r. o rachunkowości z późniejszymi zmianami 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oczne sprawozdanie finansowe zostało sporządzone za okres 01-01-2015 – 31-12-2015 r.</w:t>
      </w:r>
    </w:p>
    <w:p>
      <w:pPr>
        <w:pStyle w:val="Akapitzlis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ą nam znane okoliczności, które wskazywałyby na istnienie poważnych zagrożeń dla kontynuowania przez organizację dział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tody wyceny i sporządzania sprawozdania finansow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Metoda wyceny aktywów i pasywów oraz przychodów i kosz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środki trwałe oraz wartości niematerialne i prawne wycenia się wg cen nabycia lub kosztów ich wytworzenia po aktualizacji wyceny pomniejszone o dokonane odpisy amortyzacyjne (umorzeniowe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rtyzacji środków trwałych  o wartości poniżej 3.500 zł dokonuje się jednorazowo w momencie przekazania środka trwałego do użytk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rtyzacji środków trwałych i wartości niematerialnych i prawnych o wartości powyżej 3.500 zł dokonuje się wg stawek określonych w ustawie o podatku dochodowych od osób fizycznych obowiązującej w danym roku obrotowy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niki rzeczowego majątku obrotowego wycenia się wg cen zakup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, zobowiązania i kredyty wycenia się wg kwot wymagających zapłaty na dzień bilansowy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pieniężne wycenia się wg wartości nomin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ły wycenia się wg wartości nominalnej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y i koszty – zgodnie z zasadą memoriału ujęte są wszelkie osiągnięte przychody i koszty dotyczące danego roku obrotowego, niezależnie od terminu ich zapłaty. Wszelkie poniesione koszty rozliczane są bieżąco lub w czasie, jeżeli dotyczą następnych okresów sprawozd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Zmiany metod księgowości i wyceny w roku obro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oku obrotowym nie dokonano zmian w t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miany sposobu sporządzania sprawozdania finansowego w stosunku do roku poprzedn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obrotowym nie dokonano zmian w tym zakresie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Informacje o znaczących zdarzeniach jakie nastąpiły po dniu bilansowym a nie uwzględnionych w bilansie i rachunku zysków i str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dniu bilansowym nie wystąpiły zdarzenia mające wpływ na sytuację finansową Stowarzy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Informacje o znaczących zdarzeniach dotyczących lat ubiegłych ujętych w sprawozdaniu finansowym roku obro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 wystąpiły zdarzenia mające istotny wpływ na sytuację finansową Stowarzy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  </w:t>
        <w:tab/>
      </w:r>
      <w:r>
        <w:rPr>
          <w:rFonts w:cs="Calibri" w:ascii="Calibri" w:hAnsi="Calibri"/>
          <w:b/>
          <w:bCs/>
          <w:u w:val="single"/>
        </w:rPr>
        <w:t>Uzupełniające dane i aktywach i pasywach bilans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zmian wartości środków trwał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2015 nie zakupiono środków trwałych amortyzowanych w czasie ani nie zwiększono i nie zmniejszono wartości już użytkowanych. Zakupione środki trwałe są wpisane do osobnej ewidencji i zaksięgowane w koszty w momencie przyjęcia do uży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gruntów otrzymanych w użytkowanie wieczys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nie użytkuje wieczyście gru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ie amortyzowanych środków trwałych użytkowanych na podstawie umowy najmu dzierżawy i innych um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nie użytkuje obcych środków trwał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Dodatkowe objaśnienia do Bilans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ktywa obrotow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pieniężne w kasie i na rachunkach bank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 748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8 748,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asywa  - zobowiązania i rezerwy </w:t>
      </w:r>
    </w:p>
    <w:p>
      <w:pPr>
        <w:pStyle w:val="Normal"/>
        <w:rPr>
          <w:rFonts w:ascii="Calibri" w:hAnsi="Calibri" w:cs="Calibri"/>
          <w:smallCaps/>
          <w:sz w:val="28"/>
          <w:szCs w:val="28"/>
          <w:u w:val="single"/>
        </w:rPr>
      </w:pPr>
      <w:r>
        <w:rPr>
          <w:rFonts w:cs="Calibri" w:ascii="Calibri" w:hAnsi="Calibri"/>
          <w:smallCaps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e rozrachunk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7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731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upełniające dane o przychodach i kosztach oraz wyniku finansowym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 wystąpiły  pozycje różniące podstawę opodatkowania podatkiem dochodowym od wyniku finans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chody ogółem</w:t>
        <w:tab/>
        <w:tab/>
        <w:tab/>
        <w:tab/>
        <w:t> 1 466 921,47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szty ogółem</w:t>
        <w:tab/>
        <w:tab/>
        <w:tab/>
        <w:tab/>
        <w:t xml:space="preserve"> 1 130 796,19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chód</w:t>
        <w:tab/>
        <w:tab/>
        <w:tab/>
        <w:tab/>
        <w:tab/>
        <w:t xml:space="preserve">    336 125,28 zł</w:t>
      </w:r>
    </w:p>
    <w:p>
      <w:pPr>
        <w:pStyle w:val="Normal"/>
        <w:ind w:left="6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66" w:hanging="0"/>
        <w:rPr/>
      </w:pPr>
      <w:r>
        <w:rPr/>
        <w:t xml:space="preserve">Struktura przychodów </w:t>
      </w:r>
    </w:p>
    <w:tbl>
      <w:tblPr>
        <w:tblW w:w="76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176"/>
        <w:gridCol w:w="2226"/>
      </w:tblGrid>
      <w:tr>
        <w:trPr/>
        <w:tc>
          <w:tcPr>
            <w:tcW w:w="5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ładki członkowsk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7 300,0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ne przychody statutow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 379 677,71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owiz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2 71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ziałalność odpłat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64 971,43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setki bank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 262,33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 466 921,47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truktura kosztów wg działalności</w:t>
      </w:r>
    </w:p>
    <w:p>
      <w:pPr>
        <w:pStyle w:val="Normal"/>
        <w:ind w:left="6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76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119"/>
      </w:tblGrid>
      <w:tr>
        <w:trPr/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Koszty realizacji zadań statutowych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 035 258,65 z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y dotyczące działalności odpłatnej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 320,90 z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ostałe kosz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61 216,64 zł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 130 796,19 zł</w:t>
            </w:r>
          </w:p>
        </w:tc>
      </w:tr>
    </w:tbl>
    <w:p>
      <w:pPr>
        <w:pStyle w:val="Normal"/>
        <w:ind w:left="6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ód w całości zwiększa przychody roku następ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twierdzili w dniu 27.06.2016 r:</w:t>
      </w:r>
    </w:p>
    <w:p>
      <w:pPr>
        <w:pStyle w:val="Normal"/>
        <w:spacing w:lineRule="auto" w:line="360"/>
        <w:jc w:val="both"/>
        <w:rPr/>
      </w:pPr>
      <w:r>
        <w:rPr/>
        <w:t>Ewa Kwiesielewicz- Szyszka-prezeska</w:t>
      </w:r>
    </w:p>
    <w:p>
      <w:pPr>
        <w:pStyle w:val="Normal"/>
        <w:spacing w:lineRule="auto" w:line="360"/>
        <w:jc w:val="both"/>
        <w:rPr/>
      </w:pPr>
      <w:r>
        <w:rPr/>
        <w:t>Jacek Gądecki –wice  prezes</w:t>
      </w:r>
    </w:p>
    <w:p>
      <w:pPr>
        <w:pStyle w:val="Normal"/>
        <w:spacing w:lineRule="auto" w:line="360"/>
        <w:jc w:val="both"/>
        <w:rPr/>
      </w:pPr>
      <w:r>
        <w:rPr/>
        <w:t>Bożena Kachniarz- skarbniczk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oanna Sendobra - członkini zarzą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Geneva;Arial" w:hAnsi="Geneva;Arial" w:eastAsia="Times" w:cs="Times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eneva;Arial" w:hAnsi="Geneva;Arial" w:eastAsia="Times" w:cs="Times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4:00Z</dcterms:created>
  <dc:creator>x</dc:creator>
  <dc:description/>
  <cp:keywords/>
  <dc:language>en-US</dc:language>
  <cp:lastModifiedBy>EwaK</cp:lastModifiedBy>
  <cp:lastPrinted>2016-03-31T13:44:00Z</cp:lastPrinted>
  <dcterms:modified xsi:type="dcterms:W3CDTF">2016-06-27T14:14:00Z</dcterms:modified>
  <cp:revision>6</cp:revision>
  <dc:subject/>
  <dc:title>INFORMACJA DODATKOWA</dc:title>
</cp:coreProperties>
</file>