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rawozdanie merytoryczne z działalności Stowarzyszenia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ujawsko-Pomorski Ośrodek Wsparcia Inicjatyw Pozarządowych „Tłok”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za rok 2021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3100" cy="92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07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Bezformatowani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yle="position:absolute;rotation:-0;width:453pt;height:7.25pt;mso-wrap-distance-left:0pt;mso-wrap-distance-right:0pt;mso-wrap-distance-top:0pt;mso-wrap-distance-bottom:0pt;margin-top:0pt;mso-position-vertical-relative:text;margin-left:0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Bezformatowania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85035" cy="908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firstLine="708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WES TŁOK 2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rojekt realizowany w okresie od 2019-06-01 do 2023-06-30. Jego celem jest wzmocnienie rozwoju ekonomii społecznej w subregionie 3 (pow. brodnicki, golubsko-dobrzyński, grudziądzki, m. Grudziądz, rypiński, wąbrzeski, świecki) poprzez wsparcie w tworzeniu nowych przedsiębiorstw społ. oraz w rozwoju i funkcjonowaniu podmiotów ekonomii społ., w tym stworzenie 87 miejsc pracy w min. 12 nowych i istniejących PS i PES (przekształcających się w PS), przyczyniające się do aktywizacji zawodowej i społ. osób zagrożonych ubóstwem lub wykluczeniem społecznym przy zaangażowaniu otoczenia społecznego tych osób w okresie trwania projektu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>
          <w:color w:val="000000"/>
          <w:sz w:val="22"/>
          <w:szCs w:val="22"/>
          <w:lang w:val="pl-PL"/>
        </w:rPr>
        <w:t>Usługi świadczone przez OWES TŁOK 2 to m.in. wsparcie doradcze dla grup inicjatywnych i istniejących PES, wsparcie doradcy zawodowego, szkolenia/kursy zawodowe, wizyty studyjne, dotacje na miejsca pracy w nowych i istniejących przedsiębiorstwach społecznych, pomoc w biznesowym rozwoju PS. OWES organizuje cykle szkoleniowe pod nazwą Ścieżka PS, dedykowane podmiotom ekonomii społecznej i grupom inicjatywnym przygotowującym się do powołania przedsiębiorstwa społecznego, a także Szkołę Ekonomii Społecznej – dla liderów organizacji pozarządowych myślących o profesjonalizacji działań swoich podmiotów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>
          <w:color w:val="000000"/>
          <w:sz w:val="22"/>
          <w:szCs w:val="22"/>
          <w:lang w:val="pl-PL"/>
        </w:rPr>
        <w:t>W ramach OWES TŁOK 2 funkcjonuje także inkubator aktywności społecznej. To miejsce, które udostępniamy podmiotom ekonomii społecznej oraz grupom rozpoczynającym działania w obszarze ekonomii społecznej. Beneficjenci mają do dyspozycji biblioteczkę. Dodatkowo mogą korzystać ze wsparcia animatorów i doradców, którzy pełnią tam dyżury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nadto wsparcie OWES obejmuje działania animacyjne skierowane do otoczenia PES: jednostek samorządu terytorialnego, instytucji rynku pracy, pomocy społecznej itp. Powołane zostały także powiatowe zespoły ds. ekonomii społecznej. Świadczone jest również doradztwo dla PES i JST dotyczące odpowiedzialnych zamówień publicznych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>
          <w:color w:val="000000"/>
          <w:sz w:val="22"/>
          <w:szCs w:val="22"/>
          <w:lang w:val="pl-PL"/>
        </w:rPr>
        <w:t>W OWES TŁOK 2 są dostępne również vouchery dla PS, wsparcie specjalisty ds. reintegracji oraz mikrogranty na testowanie produktów/usług dla organizacji dopiero wkraczających na ścieżkę ekonomizacji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Rok 2021 </w:t>
      </w:r>
      <w:r>
        <w:rPr>
          <w:rStyle w:val="StrongEmphasis"/>
          <w:color w:val="000000"/>
          <w:sz w:val="22"/>
          <w:szCs w:val="22"/>
          <w:shd w:fill="FFFFFF" w:val="clear"/>
          <w:lang w:val="pl-PL"/>
        </w:rPr>
        <w:t xml:space="preserve">w dalszym ciągu </w:t>
      </w:r>
      <w:r>
        <w:rPr>
          <w:rStyle w:val="StrongEmphasis"/>
          <w:color w:val="000000"/>
          <w:sz w:val="22"/>
          <w:szCs w:val="22"/>
          <w:shd w:fill="FFFFFF" w:val="clear"/>
        </w:rPr>
        <w:t>upływał pod znakiem epidemii koronawirusa,</w:t>
      </w:r>
      <w:r>
        <w:rPr>
          <w:rStyle w:val="StrongEmphasis"/>
          <w:color w:val="000000"/>
          <w:sz w:val="22"/>
          <w:szCs w:val="22"/>
          <w:shd w:fill="FFFFFF" w:val="clear"/>
          <w:lang w:val="pl-PL"/>
        </w:rPr>
        <w:t xml:space="preserve"> trwającej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od 11.03.2020</w:t>
      </w:r>
      <w:r>
        <w:rPr>
          <w:rStyle w:val="StrongEmphasis"/>
          <w:color w:val="000000"/>
          <w:sz w:val="22"/>
          <w:szCs w:val="22"/>
          <w:shd w:fill="FFFFFF" w:val="clear"/>
          <w:lang w:val="pl-PL"/>
        </w:rPr>
        <w:t>,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color w:val="000000"/>
          <w:sz w:val="22"/>
          <w:szCs w:val="22"/>
          <w:shd w:fill="FFFFFF" w:val="clear"/>
          <w:lang w:val="pl-PL"/>
        </w:rPr>
        <w:t xml:space="preserve">skutkującej </w:t>
      </w:r>
      <w:r>
        <w:rPr>
          <w:rStyle w:val="StrongEmphasis"/>
          <w:color w:val="000000"/>
          <w:sz w:val="22"/>
          <w:szCs w:val="22"/>
          <w:shd w:fill="FFFFFF" w:val="clear"/>
        </w:rPr>
        <w:t>wprowadzonymi</w:t>
      </w:r>
      <w:r>
        <w:rPr>
          <w:rStyle w:val="StrongEmphasis"/>
          <w:color w:val="000000"/>
          <w:sz w:val="22"/>
          <w:szCs w:val="22"/>
          <w:shd w:fill="FFFFFF" w:val="clear"/>
          <w:lang w:val="pl-PL"/>
        </w:rPr>
        <w:t xml:space="preserve"> ograniczeniami w przemieszczaniu i organizowaniu spotkań czy szkoleń. Niemniej nastąpił powrót do wykonywania w większej mierze pracy w formie stacjonarnej w siedzibie Stowarzyszenia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>
          <w:color w:val="000000"/>
          <w:sz w:val="22"/>
          <w:szCs w:val="22"/>
        </w:rPr>
        <w:t xml:space="preserve">W 2021 roku w ramach projektu </w:t>
      </w:r>
      <w:r>
        <w:rPr>
          <w:color w:val="000000"/>
          <w:sz w:val="22"/>
          <w:szCs w:val="22"/>
          <w:lang w:val="pl-PL"/>
        </w:rPr>
        <w:t xml:space="preserve">zrealizowano </w:t>
      </w:r>
      <w:r>
        <w:rPr>
          <w:color w:val="000000"/>
          <w:sz w:val="22"/>
          <w:szCs w:val="22"/>
        </w:rPr>
        <w:t xml:space="preserve">następujące działania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>
          <w:color w:val="000000"/>
          <w:sz w:val="22"/>
          <w:szCs w:val="22"/>
        </w:rPr>
        <w:t>Animatorzy OWES TŁOK spotykali się z przedstawicielami NGO, JST, grupami inicjatywnymi w celu animowania działań w obszarze ekonomii społecznej. Odbyło się min. 1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spotkanie animacyjne w każdej gminie subregionu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Udzielano </w:t>
      </w:r>
      <w:r>
        <w:rPr>
          <w:color w:val="000000"/>
          <w:sz w:val="22"/>
          <w:szCs w:val="22"/>
          <w:lang w:val="pl-PL"/>
        </w:rPr>
        <w:t>446,35</w:t>
      </w:r>
      <w:r>
        <w:rPr>
          <w:color w:val="000000"/>
          <w:sz w:val="22"/>
          <w:szCs w:val="22"/>
        </w:rPr>
        <w:t xml:space="preserve"> godziny porad z zakresu doradztwa ogólnego (kwestie prawne związane z podjęciem działalności gospodarczej przez NGO, rejestrowanie działalności, zmiany w statucie, źródła finansowania NGO i spółdzielni socjalnych, prowadzenie działalności gosp. i statutowej w sferze ES) oraz 1</w:t>
      </w:r>
      <w:r>
        <w:rPr>
          <w:color w:val="000000"/>
          <w:sz w:val="22"/>
          <w:szCs w:val="22"/>
          <w:lang w:val="pl-PL"/>
        </w:rPr>
        <w:t>72</w:t>
      </w:r>
      <w:r>
        <w:rPr>
          <w:color w:val="000000"/>
          <w:sz w:val="22"/>
          <w:szCs w:val="22"/>
        </w:rPr>
        <w:t xml:space="preserve"> godziny specjalistycznego (doradztwo prawne, osobowe, księgowo-podatkowe, marketingowe), </w:t>
      </w:r>
      <w:r>
        <w:rPr>
          <w:color w:val="000000"/>
          <w:sz w:val="22"/>
          <w:szCs w:val="22"/>
          <w:lang w:val="pl-PL"/>
        </w:rPr>
        <w:t xml:space="preserve">48,05 godzin konsultacji z pzp,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pl-PL"/>
        </w:rPr>
        <w:t>34,45</w:t>
      </w:r>
      <w:r>
        <w:rPr>
          <w:color w:val="000000"/>
          <w:sz w:val="22"/>
          <w:szCs w:val="22"/>
        </w:rPr>
        <w:t xml:space="preserve"> godzin doradztwa biznesowego dla grup uczestniczących w Ścieżce PS. Udzielono także </w:t>
      </w:r>
      <w:r>
        <w:rPr>
          <w:color w:val="000000"/>
          <w:sz w:val="22"/>
          <w:szCs w:val="22"/>
          <w:lang w:val="pl-PL"/>
        </w:rPr>
        <w:t>55</w:t>
      </w:r>
      <w:r>
        <w:rPr>
          <w:color w:val="000000"/>
          <w:sz w:val="22"/>
          <w:szCs w:val="22"/>
        </w:rPr>
        <w:t xml:space="preserve"> godzin wsparcia reintegracji oraz </w:t>
      </w:r>
      <w:r>
        <w:rPr>
          <w:color w:val="000000"/>
          <w:sz w:val="22"/>
          <w:szCs w:val="22"/>
          <w:lang w:val="pl-PL"/>
        </w:rPr>
        <w:t xml:space="preserve">140 godzin </w:t>
      </w:r>
      <w:r>
        <w:rPr>
          <w:color w:val="000000"/>
          <w:sz w:val="22"/>
          <w:szCs w:val="22"/>
        </w:rPr>
        <w:t>doradztwa zawodowego.</w:t>
      </w:r>
      <w:r>
        <w:rPr>
          <w:color w:val="000000"/>
          <w:sz w:val="22"/>
          <w:szCs w:val="22"/>
          <w:lang w:val="pl-PL"/>
        </w:rPr>
        <w:t xml:space="preserve"> Łącznie odbyły się 1095,85 godzin usług doradczych, reintegracji, doradztwa zawodowego w 2021 roku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Pracowano w ramach 7 Powiatowych Zespołów ds. Ekonomii Społecznej dla powiatów z subregionu objętego wsparciem OWES. </w:t>
      </w:r>
      <w:r>
        <w:rPr>
          <w:color w:val="000000"/>
          <w:sz w:val="22"/>
          <w:szCs w:val="22"/>
          <w:lang w:val="pl-PL"/>
        </w:rPr>
        <w:t>Łącznie w 2021 r. odbyło się 11 spotkań zespołów, w tym 6 spotkań w formule szkoleniowej, prowadzonych przez Karolinę Cyran-Juraszek, 5 w ramach spotkań animacyjnych – z udziałem animatorki OWES i eksperta ROPS Tomasza Schimanka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rzeprowadzone szkolenia: 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W dniach 25-26.06.2021 w Tleniu odbyło się szkolenie </w:t>
      </w:r>
      <w:r>
        <w:rPr>
          <w:sz w:val="22"/>
        </w:rPr>
        <w:t>Planowanie strategiczne - struktura organizacyjna i podejmowanie decyzji</w:t>
      </w:r>
      <w:r>
        <w:rPr>
          <w:color w:val="000000"/>
          <w:sz w:val="22"/>
          <w:szCs w:val="22"/>
          <w:lang w:val="pl-PL"/>
        </w:rPr>
        <w:t>, które prowadziła Karolina Cyran-Juraszek, szkolenie trwało 12 godzin, uczestniczyło w nim 15 osób.</w:t>
      </w:r>
    </w:p>
    <w:p>
      <w:pPr>
        <w:pStyle w:val="Normalny1"/>
        <w:numPr>
          <w:ilvl w:val="0"/>
          <w:numId w:val="6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dniu 16.09.2021 odbyło się online szkolenie Powiatowego Zespołu ds. Ekonomii Społecznej - budowanie powiązań kooperacyjnych dla 10 os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2"/>
          <w:szCs w:val="22"/>
          <w:lang w:val="pl-PL"/>
        </w:rPr>
        <w:t xml:space="preserve">W dniu 17.09.2021 w Golubiu-Dobrzyniu odbyło się szkolenie Powiatowego Zespołu ds. </w:t>
      </w:r>
      <w:r>
        <w:rPr>
          <w:sz w:val="22"/>
          <w:szCs w:val="22"/>
        </w:rPr>
        <w:t>Ekonomii Społecznej - budowanie powiązań kooperacyjnych dla 8 os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 dniu 13.12.2021 odbyło się online szkolenie Brodnickiego Powiatowego Zespołu ds. </w:t>
      </w:r>
      <w:r>
        <w:rPr>
          <w:sz w:val="22"/>
          <w:szCs w:val="22"/>
        </w:rPr>
        <w:t>Ekonomii Społecznej - budowanie powiązań kooperacyjnych dla 7 os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 dniu 14.12.2021 odbyło się online szkolenie Rypińskiego Powiatowego Zespołu ds. </w:t>
      </w:r>
      <w:r>
        <w:rPr>
          <w:sz w:val="22"/>
          <w:szCs w:val="22"/>
        </w:rPr>
        <w:t>Ekonomii Społecznej - budowanie powiązań kooperacyjnych dla 5 os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 dniu 15.12.2021 odbyło się online szkolenie Wąbrzeskiego Powiatowego Zespołu ds. </w:t>
      </w:r>
      <w:r>
        <w:rPr>
          <w:sz w:val="22"/>
          <w:szCs w:val="22"/>
        </w:rPr>
        <w:t>Ekonomii Społecznej - budowanie powiązań kooperacyjnych dla 8 os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W dniu 16.12.2021 odbyło się online szkolenie Grudziądzkiego Powiatowego Zespołu ds. </w:t>
      </w:r>
      <w:r>
        <w:rPr>
          <w:sz w:val="22"/>
          <w:szCs w:val="22"/>
        </w:rPr>
        <w:t>Ekonomii Społecznej - budowanie powiązań kooperacyjnych dla 7os.</w:t>
      </w:r>
    </w:p>
    <w:p>
      <w:pPr>
        <w:pStyle w:val="Normalny1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ind w:left="42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Bezodstpw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Przeprowadzono webinary:</w:t>
      </w:r>
      <w:r>
        <w:rPr>
          <w:b/>
        </w:rPr>
        <w:t xml:space="preserve"> </w:t>
      </w:r>
    </w:p>
    <w:p>
      <w:pPr>
        <w:pStyle w:val="Bezodstpw"/>
        <w:numPr>
          <w:ilvl w:val="0"/>
          <w:numId w:val="9"/>
        </w:numPr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Uproszczona ewidencja przychodów i kosztów dla NGO w dn. 14.01.2021 r.</w:t>
      </w:r>
    </w:p>
    <w:p>
      <w:pPr>
        <w:pStyle w:val="Bezodstpw"/>
        <w:numPr>
          <w:ilvl w:val="0"/>
          <w:numId w:val="9"/>
        </w:numPr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Jak zdobyć środki na działania odpłatne w organizacji pozarządowej w dn. 17.02.2021, 15.04.2021, 06.05.2021, 08.06.2021, 20.09.2021 r.</w:t>
      </w:r>
    </w:p>
    <w:p>
      <w:pPr>
        <w:pStyle w:val="Bezodstpw"/>
        <w:numPr>
          <w:ilvl w:val="0"/>
          <w:numId w:val="9"/>
        </w:numPr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Jak założyć stowarzyszenie lub fundację w dn. 24.02.2021 r.</w:t>
      </w:r>
    </w:p>
    <w:p>
      <w:pPr>
        <w:pStyle w:val="Bezodstpw"/>
        <w:numPr>
          <w:ilvl w:val="0"/>
          <w:numId w:val="9"/>
        </w:numPr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Nowy sposób składania ofert w zamówieniach publicznych w dn. 28.05.2021 r.</w:t>
      </w:r>
    </w:p>
    <w:p>
      <w:pPr>
        <w:pStyle w:val="Bezodstpw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nyWeb"/>
        <w:shd w:fill="FFFFFF" w:val="clear"/>
        <w:spacing w:before="0" w:after="2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hd w:fill="FFFFFF" w:val="clear"/>
        <w:spacing w:before="0" w:after="200"/>
        <w:jc w:val="both"/>
        <w:rPr/>
      </w:pPr>
      <w:r>
        <w:rPr>
          <w:rStyle w:val="StrongEmphasis"/>
          <w:b w:val="false"/>
          <w:bCs w:val="false"/>
          <w:sz w:val="22"/>
          <w:szCs w:val="22"/>
          <w:shd w:fill="FFFFFF" w:val="clear"/>
        </w:rPr>
        <w:t>Epidemia związana z rozprzestrzenianiem się koronawirusa była trudnym czasem dla organizacji pozarządowych oraz innych podmiotów ekonomii społecznej. W szczególnie ciężkiej sytuacji znalazły się przedsiębiorstwa społeczne – podmioty, które zatrudniają pracowników. </w:t>
      </w:r>
      <w:r>
        <w:rPr>
          <w:sz w:val="22"/>
          <w:szCs w:val="22"/>
        </w:rPr>
        <w:t>Miejsca pracy w przedsiębiorstwach społecznych powstają dla osób, którym trudno znaleźć zatrudnienie m.in. niepełnosprawnych, długotrwale bezrobotnych, korzystających z pomocy społecznej. Utrzymanie tych stworzonych z dużym wysiłkiem miejsc pracy było, w kontekście zagrożenia COVID-19, ogromnym wyzwaniem dla przedsiębiorstw społecznych i ich otoczenia.</w:t>
      </w:r>
    </w:p>
    <w:p>
      <w:pPr>
        <w:pStyle w:val="NormalnyWeb"/>
        <w:shd w:fill="FFFFFF" w:val="clear"/>
        <w:spacing w:before="0" w:after="200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Wsparcie w zakresie kreowania pomysłów na nowe usługi i produkty realizowane przez PES</w:t>
      </w:r>
    </w:p>
    <w:p>
      <w:pPr>
        <w:pStyle w:val="Normalny1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ramach interwencyjnego Mechanizmu Zakupowego COVID 19 zakupiono usługi </w:t>
      </w:r>
      <w:r>
        <w:rPr>
          <w:color w:val="000000"/>
          <w:sz w:val="22"/>
          <w:szCs w:val="22"/>
        </w:rPr>
        <w:t>dla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odmiotów dotkniętych skutkami pandemii, za kwot</w:t>
      </w:r>
      <w:r>
        <w:rPr>
          <w:color w:val="000000"/>
          <w:sz w:val="22"/>
          <w:szCs w:val="22"/>
          <w:lang w:val="pl-PL"/>
        </w:rPr>
        <w:t>ę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jc w:val="both"/>
        <w:rPr/>
      </w:pPr>
      <w:r>
        <w:rPr>
          <w:sz w:val="22"/>
          <w:szCs w:val="22"/>
          <w:lang w:val="pl-PL"/>
        </w:rPr>
        <w:t>dokonano zakupów za łączną kwotę 854 677,59 zł,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upione produkty i usługi przekazano do 90 instytucji pomocowych,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rczono kilkadziesiąt tysięcy posiłków m.in. do Warsztatów Terapii Zajęciowej, Domów Pomocy Społecznej, osób indywidualnych w trudnej sytuacji życiowej – starszych, z niepełnosprawnościami itp.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ozonowano 36351,47 m kwadratowych powierzchni m.in. w szkołach, urzędach MOPR,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jc w:val="both"/>
        <w:rPr/>
      </w:pPr>
      <w:r>
        <w:rPr>
          <w:sz w:val="22"/>
          <w:szCs w:val="22"/>
          <w:lang w:val="pl-PL"/>
        </w:rPr>
        <w:t>do instytucji pomocowych przekazano 4390 szt. maseczek ochronnych, 7490 szt. soków wzmacniających odporność, 1000 szt. fartuchów jednorazowych i 1000 szt. kombinezonów jednorazowych,</w:t>
      </w:r>
    </w:p>
    <w:p>
      <w:pPr>
        <w:pStyle w:val="Normal"/>
        <w:numPr>
          <w:ilvl w:val="0"/>
          <w:numId w:val="2"/>
        </w:numPr>
        <w:shd w:fill="FFFFFF" w:val="clear"/>
        <w:ind w:left="144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ługi i produkty potrzebne do walki ze skutkami epidemii w ramach mechanizmu zakupowego dostarczało 10 podmiotów ekonomii społecznej: spółka non profit Victus z Łasina, Grudziądzkie Centrum Ekonomii Społecznej „POMOST”, Centrum Ekonomii Społecznej BONUM z Brodnicy, Zakład Aktywności Zawodowej w Brodnicy, Spółdzielnia Socjalna Zbójeński Kredens (usługi cateringowe), Fundacja Zielona Dolina (maseczki ochronne), Kraina Skrwy – Manufaktura Zdrowia (soki prozdrowotne), Lornetka Non Profit Sp. z o.o., Spółdzielnia Socjalna Perspektywa (ozonowanie), Fundacja Hodowców Polskiej Białej Gęsi (maseczki, fartuchy, kombinezony). </w:t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upy OWES dokonywane były na podstawie procedury opracowanej we współpracy z ROPS w Toruniu, zgodnie z Rekomendacjami Ministra Funduszy i Polityki Regionalnej dotyczącymi wdrożenia mechanizmu wsparcia PES i PS.</w:t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shd w:fill="FFFFFF" w:val="clear"/>
        <w:spacing w:before="0" w:after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we przedsiębiorstwa społeczne</w:t>
      </w:r>
    </w:p>
    <w:p>
      <w:pPr>
        <w:pStyle w:val="NormalnyWeb"/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Mimo trudnej sytuacji związanej z rozwijającą się epidemią koronawirusa w subregionie powstało kilka nowych przedsiębiorstw społecznych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EF5 Sp. z o.o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si Loczek Sp. z o.o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timal Bud Sp. z o.o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Fundacja Dobre Serduszko</w:t>
      </w:r>
    </w:p>
    <w:p>
      <w:pPr>
        <w:pStyle w:val="NormalnyWeb"/>
        <w:shd w:fill="FFFFFF" w:val="clear"/>
        <w:spacing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5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Fundacja Uskrzydlamy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Moto Team Sp. z o.o.</w:t>
      </w:r>
    </w:p>
    <w:p>
      <w:pPr>
        <w:pStyle w:val="NormalnyWeb"/>
        <w:shd w:fill="FFFFFF" w:val="clear"/>
        <w:spacing w:before="0" w:after="200"/>
        <w:jc w:val="both"/>
        <w:rPr/>
      </w:pPr>
      <w:r>
        <w:rPr>
          <w:sz w:val="22"/>
          <w:szCs w:val="22"/>
        </w:rPr>
        <w:t>Wszystkie 6 przedsiębiorstw społecznych dzięki dofinansowaniu z OWES TŁOK zatrudniło osoby, którym z różnych przyczyn trudno wejść na rynek pracy – bezrobotne, z niepełnosprawnościami itp. Wypracowane zyski przeznaczają na reintegrację społeczną i zawodową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Inkubatora Aktywności Społecznej udostępniano PES salę, sprzęt, materiały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ono dotacji dla </w:t>
      </w:r>
      <w:r>
        <w:rPr>
          <w:color w:val="000000"/>
          <w:sz w:val="22"/>
          <w:szCs w:val="22"/>
          <w:lang w:val="pl-PL"/>
        </w:rPr>
        <w:t>12</w:t>
      </w:r>
      <w:r>
        <w:rPr>
          <w:color w:val="000000"/>
          <w:sz w:val="22"/>
          <w:szCs w:val="22"/>
        </w:rPr>
        <w:t xml:space="preserve"> przedsiębiorstw społecznych na 24 miejsc pracy. Objęto wsparciem 56 PES z subregionu. W ramach wsparcia powstało 6 przedsiębiorstw społecznych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Udzielono</w:t>
      </w:r>
      <w:r>
        <w:rPr>
          <w:color w:val="000000"/>
          <w:sz w:val="22"/>
          <w:szCs w:val="22"/>
          <w:lang w:val="pl-PL"/>
        </w:rPr>
        <w:t xml:space="preserve"> 7 mikro</w:t>
      </w:r>
      <w:r>
        <w:rPr>
          <w:color w:val="000000"/>
          <w:sz w:val="22"/>
          <w:szCs w:val="22"/>
        </w:rPr>
        <w:t>dotacji dla</w:t>
      </w:r>
      <w:r>
        <w:rPr>
          <w:color w:val="000000"/>
          <w:sz w:val="22"/>
          <w:szCs w:val="22"/>
          <w:lang w:val="pl-PL"/>
        </w:rPr>
        <w:t xml:space="preserve"> 3 NGO i 4 grup nieformalnych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dstawicielka OWES brała udział w pracach Komitetu Monitorującego Ekonomię Społeczną w województwie kujawsko-pomorskim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3100" cy="920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07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Bezformatowani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yle="position:absolute;rotation:-0;width:453pt;height:7.25pt;mso-wrap-distance-left:0pt;mso-wrap-distance-right:0pt;mso-wrap-distance-top:0pt;mso-wrap-distance-bottom:0pt;margin-top:0pt;mso-position-vertical-relative:text;margin-left:0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Bezformatowania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drawing>
          <wp:inline distT="0" distB="0" distL="0" distR="0">
            <wp:extent cx="5751830" cy="1938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icjuj z FIO 3.0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>
          <w:color w:val="000000"/>
          <w:sz w:val="22"/>
          <w:szCs w:val="22"/>
        </w:rPr>
        <w:t>W ramach projektu „</w:t>
      </w:r>
      <w:r>
        <w:rPr>
          <w:color w:val="000000"/>
          <w:sz w:val="22"/>
          <w:szCs w:val="22"/>
          <w:lang w:val="pl-PL"/>
        </w:rPr>
        <w:t>Inicjuj z FIO 3.0</w:t>
      </w:r>
      <w:r>
        <w:rPr>
          <w:color w:val="000000"/>
          <w:sz w:val="22"/>
          <w:szCs w:val="22"/>
        </w:rPr>
        <w:t>” Ośrodek Tłok (w partnerstwie z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 xml:space="preserve">Towarzystwem Rozwoju Gminy Płużnica) w roku 2021 pełnił rolę operatora małych grantów FIO do 10 tys. zł dla młodych NGO i </w:t>
      </w:r>
      <w:r>
        <w:rPr>
          <w:color w:val="000000"/>
          <w:sz w:val="22"/>
          <w:szCs w:val="22"/>
          <w:lang w:val="pl-PL"/>
        </w:rPr>
        <w:t xml:space="preserve">i 5 tys. dla </w:t>
      </w:r>
      <w:r>
        <w:rPr>
          <w:color w:val="000000"/>
          <w:sz w:val="22"/>
          <w:szCs w:val="22"/>
        </w:rPr>
        <w:t>grup nieformalnych z woj. kujawsko-pomorskiego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/>
      </w:pPr>
      <w:r>
        <w:rPr>
          <w:color w:val="000000"/>
          <w:sz w:val="22"/>
          <w:szCs w:val="22"/>
        </w:rPr>
        <w:t>W 2021 r. zorganizowano ósmą edycję konkursu (wcześniej w latach 2014-2020 realizowano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projekt „Inicjuj z FIO”, „Inicjuj z FIO bis”, dwie edycje „Inicjuj z FIO na start”</w:t>
      </w:r>
      <w:r>
        <w:rPr>
          <w:color w:val="000000"/>
          <w:sz w:val="22"/>
          <w:szCs w:val="22"/>
          <w:lang w:val="pl-PL"/>
        </w:rPr>
        <w:t xml:space="preserve"> oraz „FIO 2.0”</w:t>
      </w:r>
      <w:r>
        <w:rPr>
          <w:color w:val="000000"/>
          <w:sz w:val="22"/>
          <w:szCs w:val="22"/>
        </w:rPr>
        <w:t>). Organizacje pozarządowe mogły przeznaczyć grant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na wzmocnienie instytucjonalne bądź realizację działań ze sfery pożytku publicznego. Grupy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nieformalne mogły realizować projekty w sferze pożytku publicznego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 2021 r. </w:t>
      </w:r>
      <w:r>
        <w:rPr>
          <w:color w:val="000000"/>
          <w:sz w:val="22"/>
          <w:szCs w:val="22"/>
          <w:lang w:val="pl-PL"/>
        </w:rPr>
        <w:t>Tłok wraz z partnerem TRGP przeprowadził konkurs w okresie 17.06-31.12.2021. Efekty podjętych działań: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58 złożonych wniosków: 75 TŁOK,  83 TRGP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87 dofinansowanych projektów: TŁOK 45 (36 młode ngo, 5 grup z patronem 4 grupy nieformalne bez Patrona), TRGP 42 (27 młode ngo, 13 grup z patronem, 2 grupy nieformalne bez patrona)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ziałania animacyjno-edukacyjne: 129 uczestników spotkań organizowanych przez TŁOK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9 spotkań informacyjnych: TŁOK 10, 9 TRGP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95 konsultacji i doradztw: 51 TŁOK, 44 TRGP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 konkurs na najlepszą inicjatywę – 3 laureatów z TŁOK, 4 z TRGP 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3 szkolenia z pisania projektów:  dla 51 osób TŁOK, 36 osób TRGP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8 nagranych spotów promujących projekt 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 kampanie promocyjne na Facebooku – 1 TŁOK, 1 TRGP</w:t>
      </w:r>
    </w:p>
    <w:p>
      <w:pPr>
        <w:pStyle w:val="Normalny1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200 sztuk publikacji promującej dobre praktyki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Konkurs na najlepszą inicjatywę Inicjuj z FIO 3.0</w:t>
      </w:r>
    </w:p>
    <w:p>
      <w:pPr>
        <w:pStyle w:val="Normalny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towarzyszenie uruchomiło nowy konkurs na najlepszą inicjatywę społeczną skierowany do Beneficjentów projektu Inicjuj z FIO 3.0, realizujących projekty w sferze pożytku publicznego lub działań młodych organizacji z sferach priorytetowych. </w:t>
      </w:r>
    </w:p>
    <w:p>
      <w:pPr>
        <w:pStyle w:val="Normalny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ramach konkursu przyznane zostały 3 nagrody o wartości 1500, 1000 oraz 500 zł odpowiednio za 1, 2 i 3 miejsce w konkursie. Ponadto o każdym z laureatów nagrany został 30 sekundowy spot, promowany następnie w ramach kampanii na Facebook’ u. </w:t>
      </w:r>
    </w:p>
    <w:p>
      <w:pPr>
        <w:pStyle w:val="Normalny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59130</wp:posOffset>
            </wp:positionH>
            <wp:positionV relativeFrom="paragraph">
              <wp:posOffset>415925</wp:posOffset>
            </wp:positionV>
            <wp:extent cx="4434205" cy="784860"/>
            <wp:effectExtent l="0" t="0" r="0" b="0"/>
            <wp:wrapTopAndBottom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Pro NGO </w:t>
      </w:r>
    </w:p>
    <w:p>
      <w:pPr>
        <w:pStyle w:val="Heading5"/>
        <w:shd w:fill="FFFFFF" w:val="clear"/>
        <w:spacing w:before="0" w:after="2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W ramach środków pozyskanych z programu Program Rozwoju Organizacji Obywatelskich na lata 2018-2030 PROO 1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/>
      </w:pPr>
      <w:r>
        <w:rPr>
          <w:color w:val="000000"/>
          <w:sz w:val="22"/>
          <w:szCs w:val="22"/>
          <w:lang w:val="pl-PL"/>
        </w:rPr>
        <w:t>Mimo trwającej pandemii udało się zrealizować wszystkie planowane szkolenia przede wszystkim w kontakcie bezpośrednim i online z zachowaniem reżimów sanitarnych. Wybraliśmy okresy, gdy pandemia była na etapie, gdzie możliwe było prowadzenie tego typu działań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planowane doradztwa specjalistyczne również udało się przeprowadzić głównie zdalnie. Stworzono ofertę Ośrodka Wsparcia Inicjatyw Obywatelskich z ofertą szkoleniowo – doradczą: </w:t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Szkolenia: </w:t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949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3685"/>
        <w:gridCol w:w="170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Miejs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Te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rowadz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Ilość uczestni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13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onli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Uwarunkowania prawne pozagrantowych źródeł finansow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Grzegorz Wiade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07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Włocławek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Budowanie zaangażowania i docieranie do klient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Joanna Cieślak-Ospal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14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Kowalewo Pomorski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Fundraising inny niż gran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Andrzej Pietruc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15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Żni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 xml:space="preserve">Budowanie zaangażowania </w:t>
              <w:br/>
              <w:t>i docieranie do klientów w mediach społeczności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Joanna Cieślak-Ospal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18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Słaboszewk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Pisanie projekt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Ewa Kwiesielewicz-Szysz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23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Inowrocław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 xml:space="preserve">Budowanie zaangażowania </w:t>
              <w:br/>
              <w:t>i docieranie do klientów w mediach społecznościow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Joanna Cieślak-Ospal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28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Żni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Uproszczona ewidencja przychodów i koszt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Teresa Zagrodz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29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Kowalewo Pomorski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Ważne informacje w zakresie zarządzania finansami dla Zarządu: obowiązki, kary finansowe; sprawozdanie finansowe: jak je czytać i interpretować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Teresa Zagrodz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05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Szczuk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Organizacja pozarządowa jako lider społeczności lokal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Ryszard Konop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13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09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Dwór Kaniew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Organizacja pozarządowa jako lider społeczności lokal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Ryszard Konop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val="pl-PL"/>
              </w:rPr>
            </w:pPr>
            <w:r>
              <w:rPr>
                <w:rFonts w:eastAsia="Calibri"/>
                <w:sz w:val="22"/>
                <w:szCs w:val="22"/>
                <w:lang w:val="pl-PL"/>
              </w:rPr>
              <w:t>16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12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onli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 xml:space="preserve">Centralny Rejestr Beneficjentów Rzeczywist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Katarzyna Sadł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pl-PL"/>
              </w:rPr>
              <w:t>24</w:t>
            </w:r>
          </w:p>
        </w:tc>
      </w:tr>
    </w:tbl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radztwa specjalistyczne: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W 2021 roku odbyło się 49 doradztw specjalistycznych dla 37 podmiotów, łącznie 145 godzin doradztw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yły to doradztwa: 23 prawne (91h), 7 RODO (20h), 5 marketingowych (13h), 7 źródła finansowania działań organizacji pozarządowych (11h), 5 planowania strategicznego (7,5h), 1 konsultacja wniosku o dofinansowanie (1,5h), 1 zarządzania organizacją (1h)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Sprzęt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2021 roku został zakupiony 1 laptop MAC wraz z oprogramowaniem oraz rzutnik. Zakupiono i zamontowano zawory i niezbędne elementy zabezpieczające, automatycznie zamykające wypływ gazu z pieca gazowego oraz naczynia przeponowe do wody . Jest to system bezpieczeństwa, który automatycznie zamyka dopływ gazu w sytuacji, gdy czujniki zidentyfikują nadmiar gazu.  Ponadto konieczny był montaż naczynia przeponowego do wody, który jest integralnym elementem pieca gazowego, do którego jest zamontowany zawór gazu. Dzięki naczyniu, ciśnienie wody w piecu nie będzie spadać tak szybko, co zwiększy jego wydajność użytkową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rzęt służy do uczestnictwa w szkoleniach czy późniejszych działaniach coworkingowych po ustaniu obostrzeń, które trwają od 3.11 i są wciąż przedłużane na kolejne okresy, obecnie czas ich obowiązywania to 31.01.2021. Zakupiono program antywirusowy, by zabezpieczyć zakupione komputer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oradztwo księgowe: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21 roku odbyło się 7 doradztw księgowych dla 7 podmiotów, łącznie 8,5 godz. doradztwa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większanie kompetencji członków Stowarzyszeni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mach rozwoju kompetencji członków zespołu podnosili swoje kompetencje, dzięki czemu możliwe jest jeszcze bardziej kompleksowe odpowiadanie na potrzeby interesariuszy oraz prowadzenie działań związanych z dywersyfikacją źródeł finansowania, czy prowadzenia szkoleń i doradztw m.in. w OWI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 osoba Szkoła Trenerów Organizacji Pozarządowych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 osoba podjęła studia podyplomowe na wskazanym kierunku Lean Leade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1 osoba podjęła studia podyplomowe - Zarzadzanie Zasobami Ludzkimi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łacono udział w kursie Skutecznego menager dla 1 osoby, zajęcia odbędą się do styczn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 osoba Szkolenie z promocji w mediach społecznościowych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 osoba podjęła szkolenie z zakresu Fundraising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gotowano kampanię na FC, w ramach której pokazywano przygotowany spot. Reklama wyświetliła się  75 480 razy, obejrzało ją 53 152 osób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potkania networkingowe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rganizowano spotkania sieciujące NGO działające w obszarze wsparcia osób z niepełnosprawnościami i usług społeczn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2.04.2021 odbyło się spotkanie sieci organizacji pozarządowych działających na rzecz osób z niepełnosprawnościam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otkanie odbyło się online. Udział wzięło 11 osób + 2 osoby prowadzące, reprezentujące Stowarzyszenie Tłok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spotkaniu omówione zostały następujące tematy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sz w:val="22"/>
          <w:szCs w:val="22"/>
          <w:lang w:val="pl-PL"/>
        </w:rPr>
        <w:t xml:space="preserve">Strategia na rzecz Osób z Niepełnosprawnościami na lata 2021-2030 i </w:t>
      </w:r>
      <w:r>
        <w:rPr>
          <w:bCs/>
          <w:sz w:val="22"/>
          <w:szCs w:val="22"/>
          <w:lang w:val="pl-PL"/>
        </w:rPr>
        <w:t xml:space="preserve">Program działania na rzecz osób z niepełnosprawnościami dla Województwa Kujawsko-Pomorskiego do 2030 r. Równe Szanse 2030+ </w:t>
      </w:r>
      <w:r>
        <w:rPr>
          <w:sz w:val="22"/>
          <w:szCs w:val="22"/>
          <w:lang w:val="pl-PL"/>
        </w:rPr>
        <w:t>– przedstawienie najważniejszych zapisów strategii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rajowa strategia deinstytucjonalizacji usług społecznych w Polsce – na jakim etapie są prace nad strategią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Kręgi wsparcia – zaprezentowanie modelu pracy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sz w:val="22"/>
          <w:szCs w:val="22"/>
        </w:rPr>
      </w:pPr>
      <w:r>
        <w:rPr>
          <w:sz w:val="22"/>
          <w:szCs w:val="22"/>
        </w:rPr>
        <w:t>Dyskus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9.06.2021 odbyło się spotkanie sieci organizacji pozarządowych działających na rzecz osób z niepełnosprawnościam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tkanie odbyło się onlin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dział wzięło 8 osób + 2 osoby prowadzące, reprezentujące Stowarzyszenie Tłok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spotkaniu omówione zostały następujące tematy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Źródła finansowania NGO: mikrogranty Inicjuj z FIO 3.0 -  nowy nabór – i granty 20-50 tys. na usługi społeczne; 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 zawiązać partnerstwo z samorządem w celu utworzenia mieszkań chronionych dla osób z niepełnosprawnością - przykład gminy Nowe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3.09.2021 odbyło się spotkanie sieci organizacji pozarządowych działających w zakresie usług społeczn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tkanie odbyło się onlin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dział wzięło 7 osób + 2 osoby prowadzące, reprezentujące Stowarzyszenie Tłok. 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Celem spotkania było przygotowanie się do aplikowania w konkursie grantowym NA INICJATYWY W ZAKRESIE USŁUG SPOŁECZNYCH: przedstawiono założenia konkursu dla kujawsko-pomorskich NGO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Ponowne spotkanie w ramach sieci organizacji pozarządowych działających w zakresie usług społecznych odbyło się online 8.12.2021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dział wzięło 8 osób + 1 osoba prowadząca, reprezentująca Stowarzyszenie Tłok. </w:t>
      </w:r>
    </w:p>
    <w:p>
      <w:pPr>
        <w:pStyle w:val="NormalnyWeb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ona inicjatywni.pl </w:t>
      </w:r>
    </w:p>
    <w:p>
      <w:pPr>
        <w:pStyle w:val="NormalnyWeb"/>
        <w:shd w:fill="FFFFFF" w:val="clea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iera informację o ofercie szkoleniowo- doradczej OWIO, bazy wiedzy i inspiracji.</w:t>
      </w:r>
    </w:p>
    <w:p>
      <w:pPr>
        <w:pStyle w:val="NormalnyWeb"/>
        <w:shd w:fill="FFFFFF" w:val="clear"/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Projekt „PRO NGO” dofinansowany z Narodowego Instytutu Wolności-Centrum Rozwoju Społeczeństwa Obywatelskiego.</w:t>
      </w:r>
    </w:p>
    <w:p>
      <w:pPr>
        <w:pStyle w:val="NormalnyWeb"/>
        <w:shd w:fill="FFFFFF" w:val="clear"/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3100" cy="9207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07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Bezformatowani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yle="position:absolute;rotation:-0;width:453pt;height:7.25pt;mso-wrap-distance-left:0pt;mso-wrap-distance-right:0pt;mso-wrap-distance-top:0pt;mso-wrap-distance-bottom:0pt;margin-top:0pt;mso-position-vertical-relative:text;margin-left:0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Bezformatowania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hd w:fill="FFFFFF" w:val="clear"/>
        <w:spacing w:before="0" w:after="3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2932430" cy="1467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„</w:t>
      </w:r>
      <w:r>
        <w:rPr>
          <w:b/>
          <w:color w:val="000000"/>
          <w:sz w:val="22"/>
          <w:szCs w:val="22"/>
          <w:shd w:fill="FFFFFF" w:val="clear"/>
        </w:rPr>
        <w:t>Ewaluacja wieloletniego programu współpracy samorządu województwa kujawsko-pomorskiego z organizacjami pozarządowymi na lata 2016-2020”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 2021-03-01 do 2021-12-31 realizowano zadanie publiczne na zlecenie Urzędu Marszałkowskiego - ewaluację wieloletniego programu współpracy samorządu województwa kujawsko-pomorskiego z organizacjami pozarządowymi na lata 2016-2020”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  <w:lang w:val="pl-PL"/>
        </w:rPr>
        <w:t xml:space="preserve">Osiągnięto następujące rezultaty: 153 wypełnionych formularzy ankiet, 8 wywiadów pogłębionych TDI, 1 analiza danych zastanych (desk reaserch), 1 raport końcowy wraz z rekomendacjami do kolejnego programu współpracy. Dzięki zrealizowanym działaniom wzrosła świadomość NGO biorących udział w badaniu o programie. Nastąpił również wzrost wiedzy przedstawicieli JST o programie współpracy. Raport dostarczył danych pomocnych przy tworzeniu kolejnych programów współpracy z organizacjami pozarządowymi. Wieloaspektowa analiza wdrożenia strategii pozwoliła na ocenę strategii pod kątem jej skuteczności oraz użyteczności. Badanie pomogło również w zidentyfikowaniu czynników wpływających na nieznajomość strategii przez organizacje pozarządowe. </w:t>
      </w:r>
    </w:p>
    <w:p>
      <w:pPr>
        <w:pStyle w:val="Normal"/>
        <w:rPr>
          <w:color w:val="000000"/>
          <w:sz w:val="22"/>
          <w:szCs w:val="22"/>
          <w:shd w:fill="FFFFFF" w:val="clear"/>
          <w:lang w:val="pl-PL"/>
        </w:rPr>
      </w:pPr>
      <w:r>
        <w:rPr>
          <w:color w:val="000000"/>
          <w:sz w:val="22"/>
          <w:szCs w:val="22"/>
          <w:shd w:fill="FFFFFF" w:val="clear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Badanie objęło następujące etapy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1. BADANIE DANYCH ZASTANYCH (DESK REASERCH)</w:t>
            </w:r>
            <w:r>
              <w:rPr>
                <w:color w:val="000000"/>
                <w:sz w:val="22"/>
                <w:szCs w:val="22"/>
                <w:lang w:val="pl-PL"/>
              </w:rPr>
              <w:br/>
              <w:t>Zrealizowano w terminie: 2021-03-01 - 2021-10-30</w:t>
              <w:br/>
            </w:r>
          </w:p>
          <w:p>
            <w:pPr>
              <w:pStyle w:val="Editableprewrapped"/>
              <w:spacing w:before="0" w:after="1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: Dokonano analizy dokumentacji programu współpracy pod kątem osiągnięcia założonych celów. Analizie badawczej poddane zostały m.in. dokumenty związane z konkursami dla NGO ogłaszanymi przez Urząd Marszałkowski, dokumenty związane z prowadzonymi konsultacjami, roczne sprawozdania z realizacji zadań województwa na podstawie ustawy o działalności pożytku publicznego i o wolontariacie, bazy odbiorców informacji, statystyki stron, badania własne Urzędu Marszałkowskiego itp.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2. WYWIADY TDI</w:t>
            </w:r>
            <w:r>
              <w:rPr>
                <w:color w:val="000000"/>
                <w:sz w:val="22"/>
                <w:szCs w:val="22"/>
                <w:lang w:val="pl-PL"/>
              </w:rPr>
              <w:br/>
              <w:t>Zrealizowano w terminie: 2021-05-01 - 2021-11-30</w:t>
              <w:br/>
            </w:r>
          </w:p>
          <w:p>
            <w:pPr>
              <w:pStyle w:val="Editableprewrapped"/>
              <w:spacing w:before="0" w:after="1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: 1) Stworzony został scenariusz wywiadu, który uwzględniał między innymi kwestii skuteczności i użyteczności programu współpracy. 2) Przygotowano badania TDI oraz zrekrutowano uczestników – 8 osób z następujących grup: przedstawiciele Urzędu Marszałkowskiego, organizacji pozarządowych oraz osoby związane z tworzeniem programu współpracy – min. 2 osoby z każdej grupy. 3) Moderacja wywiadów TDI – osiem wywiadów, każdy został przeprowadzony przez eksperta zapewnionego przez Ośrodek Tłok. Dokonana została również rejestracja audio spotkań. 4) Transkrypcja wywiadów TDI – nagranie z każdego spotkania zostało poddane transkrypcji, a następnie analizie.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3. BADANIA ANKIETOWE</w:t>
            </w:r>
            <w:r>
              <w:rPr>
                <w:color w:val="000000"/>
                <w:sz w:val="22"/>
                <w:szCs w:val="22"/>
                <w:lang w:val="pl-PL"/>
              </w:rPr>
              <w:br/>
              <w:t>Zrealizowano w terminie: 2021-03-01 - 2021-11-30</w:t>
              <w:br/>
            </w:r>
          </w:p>
          <w:p>
            <w:pPr>
              <w:pStyle w:val="Editableprewrapped"/>
              <w:spacing w:before="0" w:after="1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: 1) Przygotowano kwestionariusza pytań do badania ankietowego 2) Wysłano ankiety do organizacji z bazy danych dostarczonej przez UMWKP, kontakt z badanymi z bazy w celu zachęcenia do udziału w badaniu oraz wytłumaczenia ewentualnych wątpliwości związanych z badaniem. 3) Analiza danych (uzyskany zwrot wypełnionych ankiet – 153) i przygotowanie materiałów do raportu – zebrane dane zostały poddane analizie statystycznej oraz przygotowane do umieszczenia w raporcie zbiorczym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4. RAPORT Z EWALUACJI</w:t>
            </w:r>
            <w:r>
              <w:rPr>
                <w:color w:val="000000"/>
                <w:sz w:val="22"/>
                <w:szCs w:val="22"/>
                <w:lang w:val="pl-PL"/>
              </w:rPr>
              <w:br/>
              <w:t>Zrealizowano w terminie: 2021-09-01 - 2021-12-31</w:t>
              <w:br/>
            </w:r>
          </w:p>
          <w:p>
            <w:pPr>
              <w:pStyle w:val="Editableprewrapped"/>
              <w:spacing w:before="0" w:after="1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s: 1) Wyniki badania ilościowego i jakościowego zostały opracowane w formie raportu końcowego z ewaluacji. Finalny raport obejmował dane i rekomendacje z trzech realizowanych metod badawczych (badanie TDI, ankietowe i desk research) i liczył 64 strony (na zaplanowane we wniosku minimum 35 stron). 2) Korekta raportu – dokonana została korekta stylistyczna raportu w celu poprawy jego czytelności i estetyki </w:t>
            </w:r>
          </w:p>
        </w:tc>
      </w:tr>
    </w:tbl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6330315" cy="2368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Stowarzyszanie nabyło status OPP w dniu 18.11.2020r</w:t>
      </w:r>
      <w:r>
        <w:rPr>
          <w:color w:val="000000"/>
          <w:sz w:val="22"/>
          <w:szCs w:val="22"/>
          <w:lang w:val="pl-PL"/>
        </w:rPr>
        <w:t xml:space="preserve">. I w lutym rozpoczęło kampanię z użyciem spotów internetowych publikowanych na fb, jak również poprzez wysyłkę listu wraz z magnesami. Nagrano 7 spotów na potrzeby kampanii z udziałem przedstawicieli organizacji pozarządowych, samorządu oraz prezeski stowarzyszenia Tłok. </w:t>
      </w:r>
    </w:p>
    <w:p>
      <w:pPr>
        <w:pStyle w:val="Normal"/>
        <w:jc w:val="both"/>
        <w:rPr>
          <w:rFonts w:eastAsia="ヒラギノ角ゴ Pro W3;Times New Roman"/>
          <w:sz w:val="22"/>
          <w:szCs w:val="22"/>
          <w:lang w:val="pl-PL" w:eastAsia="pl-PL"/>
        </w:rPr>
      </w:pPr>
      <w:r>
        <w:rPr>
          <w:rFonts w:eastAsia="ヒラギノ角ゴ Pro W3;Times New Roman"/>
          <w:sz w:val="22"/>
          <w:szCs w:val="22"/>
          <w:lang w:val="pl-PL" w:eastAsia="pl-PL"/>
        </w:rPr>
        <w:t>Ponadto nabycie statusu OPP spowodowało jeszcze większą transparentność prowadzonych działań, oraz uzyskanie dodatkowego źródła finansowania działalności statutowej. Uruchomienie funduszu inicjatywni pozwoliło na stworzenie własnego programu regrantingowego. Powołanie sieci organizacji pracujących z osobami niepełnosprawnymi, powoduje że Tłok zyskał partnera działań do funduszu inicjatywni, z którymi konsultowano cele i działania tegorocznej I edycji działania funduszu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rFonts w:eastAsia="Times New Roman"/>
          <w:color w:val="000000"/>
          <w:sz w:val="22"/>
          <w:szCs w:val="22"/>
          <w:lang w:val="pl-PL" w:eastAsia="en-US"/>
        </w:rPr>
      </w:pPr>
      <w:r>
        <w:rPr>
          <w:rFonts w:eastAsia="Times New Roman"/>
          <w:color w:val="000000"/>
          <w:sz w:val="22"/>
          <w:szCs w:val="22"/>
          <w:lang w:val="pl-PL" w:eastAsia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pływy z 1 % wyniosły 1030,50 zł. Środki przeznaczono na zakup sprzętu, do prowadzenia zajęć rekreacyjno – ruchowych dostosowanych do potrzeb osób niepełnosprawnych. Działania na rzecz tej grupy odpowiadają celowi przyświecającemu podjęciu Inicjatyw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Co więcej </w:t>
      </w:r>
      <w:r>
        <w:rPr>
          <w:color w:val="000000"/>
          <w:sz w:val="22"/>
          <w:szCs w:val="22"/>
        </w:rPr>
        <w:t>pracownicy i członkowie stowarzyszenia wzięli udział w jednodniowym szkoleniu z zakresu fundraisingu</w:t>
      </w:r>
      <w:r>
        <w:rPr>
          <w:color w:val="000000"/>
          <w:sz w:val="22"/>
          <w:szCs w:val="22"/>
          <w:lang w:val="pl-PL"/>
        </w:rPr>
        <w:t>, podsumowującego efekty pierwszej edycji</w:t>
      </w:r>
      <w:r>
        <w:rPr>
          <w:color w:val="000000"/>
          <w:sz w:val="22"/>
          <w:szCs w:val="22"/>
        </w:rPr>
        <w:t>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3100" cy="92075"/>
                <wp:effectExtent l="0" t="0" r="0" b="0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9207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Bezformatowania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yle="position:absolute;rotation:-0;width:453pt;height:7.25pt;mso-wrap-distance-left:0pt;mso-wrap-distance-right:0pt;mso-wrap-distance-top:0pt;mso-wrap-distance-bottom:0pt;margin-top:0pt;mso-position-vertical-relative:text;margin-left:0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Bezformatowania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center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88950</wp:posOffset>
            </wp:positionV>
            <wp:extent cx="1719580" cy="95504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000000"/>
          <w:sz w:val="22"/>
          <w:szCs w:val="22"/>
        </w:rPr>
        <w:t>∗∗∗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rtal aktywnawies.pl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tronie www.aktywnawies.pl regularnie pojawiały się nowe artykuły dotyczące ciekawych miejsc, ludzi i wydarzeń na kujawsko-pomorskich terenach wiejskich. Równolegle prowadzony był profil strony w mediach społecznościowych (Facebook). Na portalu zamieszczane były artykuły z następujących działów: Aktualności, Natura, Kultura, Produkty, Atrakcje, Wioski tematyczne i Wydarzenia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2"/>
          <w:szCs w:val="22"/>
        </w:rPr>
        <w:t>∗∗∗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805</wp:posOffset>
            </wp:positionH>
            <wp:positionV relativeFrom="paragraph">
              <wp:posOffset>177165</wp:posOffset>
            </wp:positionV>
            <wp:extent cx="1521460" cy="866775"/>
            <wp:effectExtent l="0" t="0" r="0" b="0"/>
            <wp:wrapTopAndBottom/>
            <wp:docPr id="1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rtal odpowiedzialne zakupy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jano stronę odpowiedzialnezakupy.pl promującą ofertę PES z województwa. Strona odpowiedzialnezakupy.pl prezentuje produkty i usługi oferowane przez stowarzyszenia, fundacje i inne podmioty ekonomii społecznej w województwie kujawsko-pomorskim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2"/>
          <w:szCs w:val="22"/>
        </w:rPr>
        <w:t>∗∗∗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DZIAŁANIA ZREALIZOWANE W RAMACH DZIAŁALNOŚCI GOSPODARCZEJ:</w:t>
      </w:r>
      <w:r>
        <w:rPr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listopadzie 2021 r. Tłok wygrał postepowanie ofertowe w przedmiocie kompleksowej organizacji  i przeprowadzenia TARGÓW  WYTAWENNICZYCH  </w:t>
        <w:tab/>
        <w:t xml:space="preserve">PODMIOTÓW EKONOMII SPOŁECZNEJ,  realizowanych  przez Regionalny Ośrodek Polityki Społecznej w Toruniu, prowadzonego w ramach  projektu  ,,Koordynacja  rozwoju ekonomii  społecznej w Województwie  Kujawsko-Pomorskim"  Współfinansowanego  za środków Unii  Europejskiej  w ramach Europejskiego  Funduszu  Społecznego,  Regionalny  Program Operacyjny  Województwa  Kujawsko-Pomorskiego  na lata  2014-2020,  Qś Priorytetowa  9 Solidarne  społeczeństwo, Działanie 9.4 Wzmocnienie  sektora  ekonomii społecznej, Poddziałanie  9.4.2  Koordynacja  sektora  ekonomii  społecznej (postępowanie  D0.2741,16.2021).  </w:t>
      </w:r>
    </w:p>
    <w:p>
      <w:pPr>
        <w:pStyle w:val="Normalny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Targi organizowane przez Stowarzyszenie dot. zorganizowania stosika dedykowane PES podczas Jarmarku św. Mikołaja odbywającego się w Grudziądzu w dniach 3-6.12.2021 r.</w:t>
      </w:r>
    </w:p>
    <w:p>
      <w:pPr>
        <w:pStyle w:val="Normalny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Działało biuro rachunkowe dla NGO, oferujące usługi księgowe i rachunkowe (opracowanie polityki rachunkowości, zakładowego planu kont, dokonywanie zapisów w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ewidencji księgowej, sporządzanie sprawozdań finansowych, sporządzanie deklaracji podatkowych, rozliczanie finansowe dotacji, bieżący monitoring zobowiązań i należności, listy płac, deklaracje ZUS i PIT)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2"/>
          <w:szCs w:val="22"/>
        </w:rPr>
        <w:t>∗∗∗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/>
      </w:pPr>
      <w:r>
        <w:rPr>
          <w:b/>
          <w:color w:val="000000"/>
          <w:sz w:val="22"/>
          <w:szCs w:val="22"/>
        </w:rPr>
        <w:t>UCHWAŁY ZARZĄDU STOWARZYSZENIA KUJAWSKO-POMORSKI OŚRODEK WSPARCIA INICJATYW POZARZĄDOWYCH „TŁOK” PODJĘTE W 2020 ROKU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nr 1/2021</w:t>
      </w:r>
      <w:r>
        <w:rPr>
          <w:lang w:val="pl-PL"/>
        </w:rPr>
        <w:t xml:space="preserve"> z dnia 9.03.2021 </w:t>
      </w:r>
      <w:r>
        <w:rPr>
          <w:sz w:val="22"/>
          <w:szCs w:val="22"/>
          <w:lang w:val="pl-PL"/>
        </w:rPr>
        <w:t>w sprawie przyjęcia Regulaminu wynagradz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nr 2/2021</w:t>
      </w:r>
      <w:r>
        <w:rPr>
          <w:lang w:val="pl-PL"/>
        </w:rPr>
        <w:t xml:space="preserve"> z dnia 9.03.2021 </w:t>
      </w:r>
      <w:r>
        <w:rPr>
          <w:sz w:val="22"/>
          <w:szCs w:val="22"/>
          <w:lang w:val="pl-PL"/>
        </w:rPr>
        <w:t>w sprawie przyjęcia zmian w załączniku nr 2 Regulaminu prac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nr 3/2021 z dnia 17.06.2021 r. Zarządu Stowarzyszenia Kujawsko- Pomorski Ośrodek Wsparcia Inicjatyw Pozarządowych TŁOK w sprawie przyjęcia  Regulaminu Grupy Sterującej i wyznaczenia członków Grupy Sterującej w ramach projektu „Inicjuj z FIO 3.0”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nr  4/2021 z dnia 26.08.2021 r. Zarządu Stowarzyszenia Kujawsko- Pomorski Ośrodek Wsparcia Inicjatyw Pozarządowych TŁOK w sprawie przyjęcia  list rankingowych ramach projektu „Inicjuj z FIO 3.0”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2"/>
          <w:szCs w:val="22"/>
        </w:rPr>
        <w:t>∗∗∗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Y WALNEGO ZEBRANIA STOWARZYSZENIA KUJAWSKO POMORSKI OŚRODEK WSPARCIA INICJATYW POZARZĄDOWYCH „TŁOK” PODJĘTE W 2021 ROKU: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</w:t>
      </w:r>
      <w:r>
        <w:rPr>
          <w:color w:val="000000"/>
          <w:sz w:val="22"/>
          <w:szCs w:val="22"/>
        </w:rPr>
        <w:t>Uchwała nr 1/2021 z dnia 7.07.2021r.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alnego Zebrania Stowarzyszenia Kujawsko Pomorski Ośrodek Wsparcia Inicjatyw Pozarządowych ”Tłok</w:t>
      </w:r>
      <w:r>
        <w:rPr>
          <w:color w:val="000000"/>
          <w:sz w:val="22"/>
          <w:szCs w:val="22"/>
          <w:lang w:val="pl-PL"/>
        </w:rPr>
        <w:t>”</w:t>
      </w:r>
      <w:r>
        <w:rPr>
          <w:color w:val="000000"/>
          <w:sz w:val="22"/>
          <w:szCs w:val="22"/>
        </w:rPr>
        <w:t xml:space="preserve"> o trybie głosowania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>- Uchwała nr 2/2021 z 7.07.2021r. Walnego Zebrania Stowarzyszenia Kujawsko Pomorski Ośrodek Wsparcia Inicjatyw Pozarządowych ”Tłok” w sprawie zatwierdzenia sprawozdania merytorycznego za rok 2020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>- Uchwała nr 3/2021 dnia 7.07.2021r. Walnego Zebrania Stowarzyszenia Kujawsko Pomorski Ośrodek Wsparcia Inicjatyw Pozarządowych ”Tłok” w sprawie zatwierdzenia sprawozdania finansowego za rok 2020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>- Uchwała nr 4/2021 dnia 7.07.2021r. Walnego Zebrania Stowarzyszenia Kujawsko Pomorski Ośrodek Wsparcia Inicjatyw Pozarządowych ”Tłok’ o pokryciu start, wywołanej ograniczeniami w prowadzeniu działalności gospodarczej w związku pandemią COVID 19, przychodami kolejnych z lat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>- Uchwała nr 5/2021 z dnia 7.07.2021r. Walnego Zebrania Stowarzyszenia Kujawsko Pomorski Ośrodek Wsparcia Inicjatyw Pozarządowych ”Tłok” w sprawie udzielenia absolutorium dla Zarządu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>- Uchwała nr 6/2021 z dnia 7.07.2021r.Walnego Zebrania Stowarzyszenia Kujawsko Pomorski Ośrodek Wsparcia Inicjatyw Pozarządowych ”Tłok” w sprawie wyboru członków komisji rewizyjnej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color w:val="000000"/>
          <w:sz w:val="22"/>
          <w:szCs w:val="22"/>
          <w:lang w:val="pl-PL"/>
        </w:rPr>
        <w:t>- Uchwała nr 7/2021 z dnia 7.07.2021r. Walnego Zebrania Stowarzyszenia Kujawsko Pomorski Ośrodek Wsparcia Inicjatyw Pozarządowych ”Tłok” w sprawie powołania pełnomocnik ds. zawierania umów między stowarzyszeniem a członkiem zarządu oraz w sporach z nim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- Uchwała nr 8/2021 z dnia 7.07.2021r. Walnego Zebrania Stowarzyszenia Kujawsko Pomorski Ośrodek Wsparcia Inicjatyw Pozarządowych ”Tłok” w sprawie przeznaczenia środków na kampanię fundraisingową 1%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</w:tblGrid>
      <w:tr>
        <w:trPr>
          <w:trHeight w:val="352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twierdzili:</w:t>
            </w:r>
          </w:p>
        </w:tc>
      </w:tr>
      <w:tr>
        <w:trPr>
          <w:trHeight w:val="755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Kwiesielewicz- Szyszka - prezeska</w:t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ek Gądecki - wiceprezes</w:t>
            </w:r>
          </w:p>
        </w:tc>
      </w:tr>
      <w:tr>
        <w:trPr>
          <w:trHeight w:val="565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żena Kachniarz – skarbniczka</w:t>
            </w:r>
          </w:p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Joanna Kamińska – członek zarządu</w:t>
            </w:r>
          </w:p>
        </w:tc>
      </w:tr>
      <w:tr>
        <w:trPr>
          <w:trHeight w:val="755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ny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 w:val="22"/>
          <w:szCs w:val="22"/>
          <w:lang w:val="en-US" w:eastAsia="en-US" w:bidi="en-US"/>
        </w:rPr>
      </w:pPr>
      <w:r>
        <w:rPr>
          <w:rFonts w:eastAsia="Times New Roman"/>
          <w:color w:val="000000"/>
          <w:sz w:val="22"/>
          <w:szCs w:val="22"/>
          <w:lang w:val="en-US" w:eastAsia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9044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Stopka1"/>
      <w:tabs>
        <w:tab w:val="clear" w:pos="9072"/>
        <w:tab w:val="center" w:pos="4536" w:leader="none"/>
        <w:tab w:val="right" w:pos="9044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owarzyszenie Kujawsko-Pomorski Ośrodek Wsparcia Inicjatyw Pozarządowych TŁOK</w:t>
    </w:r>
  </w:p>
  <w:p>
    <w:pPr>
      <w:pStyle w:val="Stopka1"/>
      <w:tabs>
        <w:tab w:val="clear" w:pos="9072"/>
        <w:tab w:val="center" w:pos="4536" w:leader="none"/>
        <w:tab w:val="right" w:pos="9044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lac Św. Katarzyny 9</w:t>
    </w:r>
  </w:p>
  <w:p>
    <w:pPr>
      <w:pStyle w:val="Stopka1"/>
      <w:tabs>
        <w:tab w:val="clear" w:pos="9072"/>
        <w:tab w:val="center" w:pos="4536" w:leader="none"/>
        <w:tab w:val="right" w:pos="9044" w:leader="none"/>
      </w:tabs>
      <w:rPr>
        <w:rFonts w:ascii="Verdana" w:hAnsi="Verdana" w:cs="Verdana"/>
        <w:sz w:val="16"/>
        <w:lang w:val="de-DE"/>
      </w:rPr>
    </w:pPr>
    <w:r>
      <w:rPr>
        <w:rFonts w:cs="Verdana" w:ascii="Verdana" w:hAnsi="Verdana"/>
        <w:sz w:val="16"/>
        <w:lang w:val="de-DE"/>
      </w:rPr>
      <w:t>87-100 Toruń</w:t>
    </w:r>
  </w:p>
  <w:p>
    <w:pPr>
      <w:pStyle w:val="Stopka1"/>
      <w:tabs>
        <w:tab w:val="clear" w:pos="9072"/>
        <w:tab w:val="center" w:pos="4536" w:leader="none"/>
        <w:tab w:val="right" w:pos="9044" w:leader="none"/>
      </w:tabs>
      <w:rPr>
        <w:rFonts w:ascii="Verdana" w:hAnsi="Verdana" w:cs="Verdana"/>
        <w:sz w:val="16"/>
        <w:lang w:val="de-DE"/>
      </w:rPr>
    </w:pPr>
    <w:r>
      <w:rPr>
        <w:rFonts w:cs="Verdana" w:ascii="Verdana" w:hAnsi="Verdana"/>
        <w:sz w:val="16"/>
        <w:lang w:val="de-DE"/>
      </w:rPr>
      <w:t>tel: 56 655 50 22</w:t>
    </w:r>
  </w:p>
  <w:p>
    <w:pPr>
      <w:pStyle w:val="Stopka1"/>
      <w:tabs>
        <w:tab w:val="clear" w:pos="9072"/>
        <w:tab w:val="center" w:pos="4536" w:leader="none"/>
        <w:tab w:val="right" w:pos="9044" w:leader="none"/>
      </w:tabs>
      <w:rPr>
        <w:rFonts w:ascii="Verdana" w:hAnsi="Verdana" w:cs="Verdana"/>
        <w:sz w:val="16"/>
        <w:lang w:val="de-DE"/>
      </w:rPr>
    </w:pPr>
    <w:r>
      <w:rPr>
        <w:rFonts w:cs="Verdana" w:ascii="Verdana" w:hAnsi="Verdana"/>
        <w:sz w:val="16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lang w:val="de-DE"/>
        </w:rPr>
        <w:t>biuro@tlok.pl</w:t>
      </w:r>
    </w:hyperlink>
  </w:p>
  <w:p>
    <w:pPr>
      <w:pStyle w:val="Stopka1"/>
      <w:tabs>
        <w:tab w:val="clear" w:pos="9072"/>
        <w:tab w:val="center" w:pos="4536" w:leader="none"/>
        <w:tab w:val="right" w:pos="9044" w:leader="none"/>
      </w:tabs>
      <w:rPr/>
    </w:pPr>
    <w:hyperlink r:id="rId2">
      <w:r>
        <w:rPr>
          <w:rStyle w:val="InternetLink"/>
          <w:rFonts w:cs="Verdana" w:ascii="Verdana" w:hAnsi="Verdana"/>
          <w:sz w:val="16"/>
          <w:lang w:val="de-DE"/>
        </w:rPr>
        <w:t>http://www.tlok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9044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Stopka1"/>
      <w:tabs>
        <w:tab w:val="clear" w:pos="9072"/>
        <w:tab w:val="center" w:pos="4536" w:leader="none"/>
        <w:tab w:val="right" w:pos="9044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towarzyszenie Kujawsko-Pomorski Ośrodek Wsparcia Inicjatyw Pozarządowych TŁOK</w:t>
    </w:r>
  </w:p>
  <w:p>
    <w:pPr>
      <w:pStyle w:val="Stopka1"/>
      <w:tabs>
        <w:tab w:val="clear" w:pos="9072"/>
        <w:tab w:val="center" w:pos="4536" w:leader="none"/>
        <w:tab w:val="right" w:pos="9044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lac Św. Katarzyny 9</w:t>
    </w:r>
  </w:p>
  <w:p>
    <w:pPr>
      <w:pStyle w:val="Stopka1"/>
      <w:tabs>
        <w:tab w:val="clear" w:pos="9072"/>
        <w:tab w:val="center" w:pos="4536" w:leader="none"/>
        <w:tab w:val="right" w:pos="9044" w:leader="none"/>
      </w:tabs>
      <w:rPr>
        <w:rFonts w:ascii="Verdana" w:hAnsi="Verdana" w:cs="Verdana"/>
        <w:sz w:val="16"/>
        <w:lang w:val="de-DE"/>
      </w:rPr>
    </w:pPr>
    <w:r>
      <w:rPr>
        <w:rFonts w:cs="Verdana" w:ascii="Verdana" w:hAnsi="Verdana"/>
        <w:sz w:val="16"/>
        <w:lang w:val="de-DE"/>
      </w:rPr>
      <w:t>87-100 Toruń</w:t>
    </w:r>
  </w:p>
  <w:p>
    <w:pPr>
      <w:pStyle w:val="Stopka1"/>
      <w:tabs>
        <w:tab w:val="clear" w:pos="9072"/>
        <w:tab w:val="center" w:pos="4536" w:leader="none"/>
        <w:tab w:val="right" w:pos="9044" w:leader="none"/>
      </w:tabs>
      <w:rPr>
        <w:rFonts w:ascii="Verdana" w:hAnsi="Verdana" w:cs="Verdana"/>
        <w:sz w:val="16"/>
        <w:lang w:val="de-DE"/>
      </w:rPr>
    </w:pPr>
    <w:r>
      <w:rPr>
        <w:rFonts w:cs="Verdana" w:ascii="Verdana" w:hAnsi="Verdana"/>
        <w:sz w:val="16"/>
        <w:lang w:val="de-DE"/>
      </w:rPr>
      <w:t>tel: 56 655 50 22</w:t>
    </w:r>
  </w:p>
  <w:p>
    <w:pPr>
      <w:pStyle w:val="Stopka1"/>
      <w:tabs>
        <w:tab w:val="clear" w:pos="9072"/>
        <w:tab w:val="center" w:pos="4536" w:leader="none"/>
        <w:tab w:val="right" w:pos="9044" w:leader="none"/>
      </w:tabs>
      <w:rPr>
        <w:rFonts w:ascii="Verdana" w:hAnsi="Verdana" w:cs="Verdana"/>
        <w:sz w:val="16"/>
        <w:lang w:val="de-DE"/>
      </w:rPr>
    </w:pPr>
    <w:r>
      <w:rPr>
        <w:rFonts w:cs="Verdana" w:ascii="Verdana" w:hAnsi="Verdana"/>
        <w:sz w:val="16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lang w:val="de-DE"/>
        </w:rPr>
        <w:t>biuro@tlok.pl</w:t>
      </w:r>
    </w:hyperlink>
  </w:p>
  <w:p>
    <w:pPr>
      <w:pStyle w:val="Stopka1"/>
      <w:tabs>
        <w:tab w:val="clear" w:pos="9072"/>
        <w:tab w:val="center" w:pos="4536" w:leader="none"/>
        <w:tab w:val="right" w:pos="9044" w:leader="none"/>
      </w:tabs>
      <w:rPr/>
    </w:pPr>
    <w:hyperlink r:id="rId2">
      <w:r>
        <w:rPr>
          <w:rStyle w:val="InternetLink"/>
          <w:rFonts w:cs="Verdana" w:ascii="Verdana" w:hAnsi="Verdana"/>
          <w:sz w:val="16"/>
          <w:lang w:val="de-DE"/>
        </w:rPr>
        <w:t>http://www.tlok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1"/>
      <w:gridCol w:w="3021"/>
      <w:gridCol w:w="3021"/>
    </w:tblGrid>
    <w:tr>
      <w:trPr>
        <w:trHeight w:val="1660" w:hRule="atLeast"/>
        <w:cantSplit w:val="true"/>
      </w:trPr>
      <w:tc>
        <w:tcPr>
          <w:tcW w:w="3021" w:type="dxa"/>
          <w:tcBorders/>
        </w:tcPr>
        <w:p>
          <w:pPr>
            <w:pStyle w:val="Nagwek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5610" cy="1060450"/>
                <wp:effectExtent l="0" t="0" r="0" b="0"/>
                <wp:docPr id="1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/>
        </w:tcPr>
        <w:p>
          <w:pPr>
            <w:pStyle w:val="Nagwek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Nagwek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1"/>
      <w:gridCol w:w="3021"/>
      <w:gridCol w:w="3021"/>
    </w:tblGrid>
    <w:tr>
      <w:trPr>
        <w:trHeight w:val="1660" w:hRule="atLeast"/>
        <w:cantSplit w:val="true"/>
      </w:trPr>
      <w:tc>
        <w:tcPr>
          <w:tcW w:w="3021" w:type="dxa"/>
          <w:tcBorders/>
        </w:tcPr>
        <w:p>
          <w:pPr>
            <w:pStyle w:val="Nagwek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5610" cy="106045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/>
        </w:tcPr>
        <w:p>
          <w:pPr>
            <w:pStyle w:val="Nagwek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3021" w:type="dxa"/>
          <w:tcBorders/>
        </w:tcPr>
        <w:p>
          <w:pPr>
            <w:pStyle w:val="Nagwek1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pl-PL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Corbel" w:hAnsi="Corbel" w:cs="Corbel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23F1"/>
      <w:sz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Geneva;Arial" w:hAnsi="Geneva;Arial" w:eastAsia="Times" w:cs="Times"/>
      <w:sz w:val="24"/>
      <w:lang w:val="cs-CZ"/>
    </w:rPr>
  </w:style>
  <w:style w:type="character" w:styleId="Nagwek5Znak">
    <w:name w:val="Nagłówek 5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8sjc6am">
    <w:name w:val="s8sjc6am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Geneva;Arial" w:hAnsi="Geneva;Arial" w:eastAsia="Times" w:cs="Times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ditableprewrapped">
    <w:name w:val="editable-pre-wrapped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tlok.pl" TargetMode="External"/><Relationship Id="rId2" Type="http://schemas.openxmlformats.org/officeDocument/2006/relationships/hyperlink" Target="http://www.tlok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tlok.pl" TargetMode="External"/><Relationship Id="rId2" Type="http://schemas.openxmlformats.org/officeDocument/2006/relationships/hyperlink" Target="http://www.tlo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7:00Z</dcterms:created>
  <dc:creator>Michał Piotrowski</dc:creator>
  <dc:description/>
  <cp:keywords/>
  <dc:language>en-US</dc:language>
  <cp:lastModifiedBy>Iga</cp:lastModifiedBy>
  <dcterms:modified xsi:type="dcterms:W3CDTF">2022-05-25T13:48:00Z</dcterms:modified>
  <cp:revision>35</cp:revision>
  <dc:subject/>
  <dc:title>Toruń, dn</dc:title>
</cp:coreProperties>
</file>